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rPr>
          <w:color w:val="000000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-77470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6.1pt" to="238.7pt,6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  <w:lang w:val="en-CA"/>
        </w:rPr>
        <w:t>DIMENSIONS:</w:t>
      </w:r>
      <w:r>
        <w:rPr>
          <w:color w:val="000000"/>
          <w:lang w:val="en-CA"/>
        </w:rPr>
        <w:tab/>
        <w:tab/>
      </w:r>
      <w:r>
        <w:rPr>
          <w:color w:val="000000"/>
          <w:u w:val="single"/>
          <w:lang w:val="en-CA"/>
        </w:rPr>
        <w:t>SPEEDS: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LENGTH</w:t>
        <w:tab/>
        <w:t>87‘ 10‘‘</w:t>
        <w:tab/>
        <w:t>M</w:t>
      </w:r>
      <w:r>
        <w:rPr>
          <w:color w:val="000000"/>
          <w:vertAlign w:val="subscript"/>
          <w:lang w:val="en-CA"/>
        </w:rPr>
        <w:t>MO</w:t>
      </w:r>
      <w:r>
        <w:rPr>
          <w:color w:val="000000"/>
          <w:lang w:val="en-CA"/>
        </w:rPr>
        <w:tab/>
        <w:t xml:space="preserve"> .85 MACH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WING SPAN</w:t>
        <w:tab/>
        <w:t>69‘ 06‘‘</w:t>
        <w:tab/>
        <w:t>V</w:t>
      </w:r>
      <w:r>
        <w:rPr>
          <w:color w:val="000000"/>
          <w:vertAlign w:val="subscript"/>
          <w:lang w:val="en-CA"/>
        </w:rPr>
        <w:t>MO</w:t>
      </w:r>
      <w:r>
        <w:rPr>
          <w:color w:val="000000"/>
          <w:lang w:val="en-CA"/>
        </w:rPr>
        <w:tab/>
        <w:t>335 KIAS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HEIGHT</w:t>
        <w:tab/>
        <w:t>20‘ 08‘‘</w:t>
        <w:tab/>
        <w:t>TURBULENT AIR.....</w:t>
      </w:r>
      <w:r>
        <w:rPr>
          <w:color w:val="000000"/>
          <w:sz w:val="14"/>
          <w:lang w:val="en-CA"/>
        </w:rPr>
        <w:t>What Comes First</w:t>
      </w:r>
      <w:r>
        <w:rPr>
          <w:color w:val="000000"/>
          <w:lang w:val="en-CA"/>
        </w:rPr>
        <w:tab/>
        <w:t>.280 / 0.75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HORIZONTAL STAB. WIDTH</w:t>
        <w:tab/>
        <w:t>20‘ 04‘‘</w:t>
        <w:tab/>
        <w:t>V</w:t>
      </w:r>
      <w:r>
        <w:rPr>
          <w:color w:val="000000"/>
          <w:vertAlign w:val="subscript"/>
          <w:lang w:val="en-CA"/>
        </w:rPr>
        <w:t xml:space="preserve">FE  8 / 20 </w:t>
      </w:r>
      <w:r>
        <w:rPr>
          <w:color w:val="000000"/>
          <w:lang w:val="en-CA"/>
        </w:rPr>
        <w:tab/>
        <w:t>215 KIAS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MAIN TO MAIN GEAR</w:t>
        <w:tab/>
        <w:t>10‘ 04‘‘</w:t>
        <w:tab/>
        <w:t>V</w:t>
      </w:r>
      <w:r>
        <w:rPr>
          <w:color w:val="000000"/>
          <w:vertAlign w:val="subscript"/>
          <w:lang w:val="en-CA"/>
        </w:rPr>
        <w:t>FE 30</w:t>
      </w:r>
      <w:r>
        <w:rPr>
          <w:color w:val="000000"/>
          <w:lang w:val="en-CA"/>
        </w:rPr>
        <w:tab/>
        <w:t>185 KIAS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NOSE TO MAIN GEAR</w:t>
        <w:tab/>
        <w:t>36‘ 04‘‘</w:t>
        <w:tab/>
        <w:t>V</w:t>
      </w:r>
      <w:r>
        <w:rPr>
          <w:color w:val="000000"/>
          <w:vertAlign w:val="subscript"/>
          <w:lang w:val="en-CA"/>
        </w:rPr>
        <w:t>FE 45</w:t>
      </w:r>
      <w:r>
        <w:rPr>
          <w:color w:val="000000"/>
          <w:lang w:val="en-CA"/>
        </w:rPr>
        <w:tab/>
        <w:t>170 KIAS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GROUND TO BASE OF CARGO BAY</w:t>
        <w:tab/>
        <w:t>05‘ 01‘‘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GROUND TURNING RADIUS</w:t>
        <w:tab/>
        <w:t>min 75‘</w:t>
        <w:tab/>
        <w:t>V</w:t>
      </w:r>
      <w:r>
        <w:rPr>
          <w:color w:val="000000"/>
          <w:vertAlign w:val="subscript"/>
          <w:lang w:val="en-CA"/>
        </w:rPr>
        <w:t>LO EXT.</w:t>
      </w:r>
      <w:r>
        <w:rPr>
          <w:color w:val="000000"/>
          <w:lang w:val="en-CA"/>
        </w:rPr>
        <w:tab/>
        <w:t>250 KIAS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MAX LOAD ON PAX DOOR</w:t>
        <w:tab/>
        <w:t>1.000 lbs</w:t>
        <w:tab/>
        <w:t>V</w:t>
      </w:r>
      <w:r>
        <w:rPr>
          <w:color w:val="000000"/>
          <w:vertAlign w:val="subscript"/>
          <w:lang w:val="en-CA"/>
        </w:rPr>
        <w:t>LO RET.</w:t>
      </w:r>
      <w:r>
        <w:rPr>
          <w:color w:val="000000"/>
          <w:lang w:val="en-CA"/>
        </w:rPr>
        <w:tab/>
        <w:t>200 KIAS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MAX NUMBER OF PAX ON STAIRWAY</w:t>
        <w:tab/>
        <w:t>PAX 4</w:t>
        <w:tab/>
        <w:t>V</w:t>
      </w:r>
      <w:r>
        <w:rPr>
          <w:color w:val="000000"/>
          <w:vertAlign w:val="subscript"/>
          <w:lang w:val="en-CA"/>
        </w:rPr>
        <w:t>LE</w:t>
      </w:r>
      <w:r>
        <w:rPr>
          <w:color w:val="000000"/>
          <w:lang w:val="en-CA"/>
        </w:rPr>
        <w:tab/>
        <w:t>250 KIAS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AFT CARGO</w:t>
        <w:tab/>
        <w:t>3500 lbs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AFT CARGO FLOOR LOADING</w:t>
        <w:tab/>
        <w:t>75lbs / in</w:t>
      </w:r>
      <w:r>
        <w:rPr>
          <w:color w:val="000000"/>
          <w:vertAlign w:val="superscript"/>
          <w:lang w:val="en-CA"/>
        </w:rPr>
        <w:t>2</w:t>
      </w:r>
      <w:r>
        <w:rPr>
          <w:color w:val="000000"/>
          <w:lang w:val="en-CA"/>
        </w:rPr>
        <w:tab/>
        <w:t>V</w:t>
      </w:r>
      <w:r>
        <w:rPr>
          <w:color w:val="000000"/>
          <w:vertAlign w:val="subscript"/>
          <w:lang w:val="en-CA"/>
        </w:rPr>
        <w:t>MAX WIPER  OPS</w:t>
      </w:r>
      <w:r>
        <w:rPr>
          <w:color w:val="000000"/>
          <w:lang w:val="en-CA"/>
        </w:rPr>
        <w:tab/>
        <w:t>220 KIAS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OVERHEAD BIN CAPACITY</w:t>
        <w:tab/>
        <w:t>45 lbs</w:t>
        <w:tab/>
        <w:t>V</w:t>
      </w:r>
      <w:r>
        <w:rPr>
          <w:color w:val="000000"/>
          <w:vertAlign w:val="subscript"/>
          <w:lang w:val="en-CA"/>
        </w:rPr>
        <w:t>TIRE</w:t>
      </w:r>
      <w:r>
        <w:rPr>
          <w:color w:val="000000"/>
          <w:lang w:val="en-CA"/>
        </w:rPr>
        <w:tab/>
        <w:t>182 KIAS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left" w:pos="6379" w:leader="dot"/>
          <w:tab w:val="right" w:pos="8931" w:leader="dot"/>
        </w:tabs>
        <w:ind w:left="-142" w:hanging="0"/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>GREEN LINE</w:t>
        <w:tab/>
      </w:r>
      <w:r>
        <w:rPr>
          <w:color w:val="000000"/>
          <w:sz w:val="16"/>
          <w:lang w:val="en-CA"/>
        </w:rPr>
        <w:t>STALL WARN1.06 V</w:t>
      </w:r>
      <w:r>
        <w:rPr>
          <w:color w:val="000000"/>
          <w:sz w:val="16"/>
          <w:vertAlign w:val="subscript"/>
          <w:lang w:val="en-CA"/>
        </w:rPr>
        <w:t>S</w:t>
      </w:r>
      <w:r>
        <w:rPr>
          <w:color w:val="000000"/>
          <w:lang w:val="en-CA"/>
        </w:rPr>
        <w:tab/>
        <w:t>1.27    V</w:t>
      </w:r>
      <w:r>
        <w:rPr>
          <w:color w:val="000000"/>
          <w:vertAlign w:val="subscript"/>
          <w:lang w:val="en-CA"/>
        </w:rPr>
        <w:t>so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u w:val="single"/>
          <w:lang w:val="en-CA"/>
        </w:rPr>
      </w:pPr>
      <w:r>
        <w:rPr>
          <w:color w:val="000000"/>
          <w:u w:val="single"/>
          <w:lang w:val="en-CA"/>
        </w:rPr>
        <w:t>WEIGHTS:</w:t>
      </w:r>
    </w:p>
    <w:p>
      <w:pPr>
        <w:pStyle w:val="Normal"/>
        <w:tabs>
          <w:tab w:val="clear" w:pos="708"/>
          <w:tab w:val="center" w:pos="1890" w:leader="none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MAX RAMP</w:t>
        <w:tab/>
        <w:t>53.250</w:t>
        <w:tab/>
        <w:t>51.250 lbs</w:t>
        <w:tab/>
        <w:t>24.154 kg</w:t>
        <w:tab/>
        <w:t>V</w:t>
      </w:r>
      <w:r>
        <w:rPr>
          <w:color w:val="000000"/>
          <w:vertAlign w:val="subscript"/>
          <w:lang w:val="en-CA"/>
        </w:rPr>
        <w:t>MAX ADG DEPLOYED  (330 / 12min  - 335 / 4min)</w:t>
      </w:r>
      <w:r>
        <w:rPr>
          <w:color w:val="000000"/>
          <w:lang w:val="en-CA"/>
        </w:rPr>
        <w:tab/>
        <w:t>250 KIAS</w:t>
      </w:r>
    </w:p>
    <w:p>
      <w:pPr>
        <w:pStyle w:val="Normal"/>
        <w:tabs>
          <w:tab w:val="clear" w:pos="708"/>
          <w:tab w:val="decimal" w:pos="1800" w:leader="none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MAX T/O</w:t>
        <w:tab/>
        <w:t>53.000</w:t>
        <w:tab/>
        <w:t>51.000 lbs</w:t>
        <w:tab/>
        <w:t>24.040 kg</w:t>
        <w:tab/>
        <w:t>M</w:t>
      </w:r>
      <w:r>
        <w:rPr>
          <w:color w:val="000000"/>
          <w:vertAlign w:val="subscript"/>
          <w:lang w:val="en-CA"/>
        </w:rPr>
        <w:t>B</w:t>
      </w:r>
      <w:r>
        <w:rPr>
          <w:color w:val="000000"/>
          <w:lang w:val="en-CA"/>
        </w:rPr>
        <w:tab/>
        <w:t xml:space="preserve"> .75 MACH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MAX LANDING</w:t>
        <w:tab/>
        <w:t>47.000 lbs</w:t>
        <w:tab/>
        <w:t>21.319 kg</w:t>
        <w:tab/>
        <w:t>V</w:t>
      </w:r>
      <w:r>
        <w:rPr>
          <w:color w:val="000000"/>
          <w:vertAlign w:val="subscript"/>
          <w:lang w:val="en-CA"/>
        </w:rPr>
        <w:t>B</w:t>
      </w:r>
      <w:r>
        <w:rPr>
          <w:color w:val="000000"/>
          <w:lang w:val="en-CA"/>
        </w:rPr>
        <w:tab/>
        <w:t>280 KIAS</w:t>
      </w:r>
    </w:p>
    <w:p>
      <w:pPr>
        <w:pStyle w:val="Header"/>
        <w:tabs>
          <w:tab w:val="clear" w:pos="9072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MAX ZERO FUEL</w:t>
        <w:tab/>
        <w:t>44.000 lbs</w:t>
        <w:tab/>
        <w:t>19.958 kg</w:t>
        <w:tab/>
        <w:t>V</w:t>
      </w:r>
      <w:r>
        <w:rPr>
          <w:color w:val="000000"/>
          <w:vertAlign w:val="subscript"/>
          <w:lang w:val="en-CA"/>
        </w:rPr>
        <w:t>MCG 20° FLAPS</w:t>
      </w:r>
      <w:r>
        <w:rPr>
          <w:color w:val="000000"/>
          <w:lang w:val="en-CA"/>
        </w:rPr>
        <w:tab/>
        <w:t>84 KIAS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EMPTY WEIGHT</w:t>
        <w:tab/>
        <w:t>30.292 lbs</w:t>
        <w:tab/>
        <w:t>13.740 kg</w:t>
        <w:tab/>
        <w:t>V1</w:t>
      </w:r>
      <w:r>
        <w:rPr>
          <w:color w:val="000000"/>
          <w:vertAlign w:val="subscript"/>
          <w:lang w:val="en-CA"/>
        </w:rPr>
        <w:t xml:space="preserve">MCG </w:t>
      </w:r>
      <w:r>
        <w:rPr>
          <w:color w:val="000000"/>
          <w:lang w:val="en-CA"/>
        </w:rPr>
        <w:tab/>
        <w:t>90 KIAS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FUEL</w:t>
        <w:tab/>
        <w:t>14.305 lbs</w:t>
        <w:tab/>
        <w:t>6.488 kg</w:t>
        <w:tab/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PAYLOAD</w:t>
        <w:tab/>
        <w:t>13.708 lbs</w:t>
        <w:tab/>
        <w:t>6.218 kg</w:t>
        <w:tab/>
        <w:t>NORMAL CRUISE ECONO</w:t>
        <w:tab/>
        <w:t xml:space="preserve"> .74 MACH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IN FLIGHT</w:t>
        <w:tab/>
        <w:t>30.000 lbs</w:t>
        <w:tab/>
        <w:t>13.608 kg</w:t>
        <w:tab/>
        <w:t>NORMAL CRUISE FAST</w:t>
        <w:tab/>
        <w:t xml:space="preserve"> .77 MACH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MIN OPERATIONS</w:t>
        <w:tab/>
        <w:t>25.480 lbs</w:t>
        <w:tab/>
        <w:t>11.558 kg</w:t>
        <w:tab/>
        <w:t xml:space="preserve">HIGH SPEED, </w:t>
      </w:r>
      <w:r>
        <w:rPr>
          <w:color w:val="000000"/>
          <w:sz w:val="16"/>
          <w:lang w:val="en-CA"/>
        </w:rPr>
        <w:t>95% MTOW, FL 350</w:t>
      </w:r>
      <w:r>
        <w:rPr>
          <w:color w:val="000000"/>
          <w:lang w:val="en-CA"/>
        </w:rPr>
        <w:tab/>
        <w:t xml:space="preserve"> .81 MACH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Header"/>
        <w:tabs>
          <w:tab w:val="clear" w:pos="9072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u w:val="single"/>
          <w:lang w:val="en-CA"/>
        </w:rPr>
        <w:t>USABLE FUEL:</w:t>
      </w:r>
      <w:r>
        <w:rPr>
          <w:color w:val="000000"/>
          <w:lang w:val="en-CA"/>
        </w:rPr>
        <w:tab/>
        <w:t>PRESSURE</w:t>
        <w:tab/>
        <w:t>GRAVITY</w:t>
        <w:tab/>
      </w:r>
      <w:r>
        <w:rPr>
          <w:color w:val="000000"/>
          <w:u w:val="single"/>
          <w:lang w:val="en-CA"/>
        </w:rPr>
        <w:t>OPERATION PARAMETERS:</w:t>
      </w:r>
    </w:p>
    <w:p>
      <w:pPr>
        <w:pStyle w:val="Header"/>
        <w:tabs>
          <w:tab w:val="clear" w:pos="9072"/>
          <w:tab w:val="right" w:pos="2268" w:leader="none"/>
          <w:tab w:val="right" w:pos="3402" w:leader="dot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LEFT MAIN</w:t>
        <w:tab/>
        <w:t>700  gls</w:t>
        <w:tab/>
        <w:t>4.760 lbs</w:t>
        <w:tab/>
        <w:t>4.488 lbs</w:t>
        <w:tab/>
        <w:t>MAX OPERATING ALT</w:t>
        <w:tab/>
        <w:t>41.000’</w:t>
      </w:r>
    </w:p>
    <w:p>
      <w:pPr>
        <w:pStyle w:val="Header"/>
        <w:tabs>
          <w:tab w:val="clear" w:pos="9072"/>
          <w:tab w:val="right" w:pos="2268" w:leader="none"/>
          <w:tab w:val="right" w:pos="3402" w:leader="dot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RIGHT MAIN</w:t>
        <w:tab/>
        <w:t>700  gls</w:t>
        <w:tab/>
        <w:t>4.760 lbs</w:t>
        <w:tab/>
        <w:t>4.488 lbs</w:t>
        <w:tab/>
        <w:t>MAX T/O &amp; LANDING</w:t>
        <w:tab/>
        <w:t>10.000’</w:t>
      </w:r>
    </w:p>
    <w:p>
      <w:pPr>
        <w:pStyle w:val="Header"/>
        <w:tabs>
          <w:tab w:val="clear" w:pos="9072"/>
          <w:tab w:val="right" w:pos="2268" w:leader="none"/>
          <w:tab w:val="right" w:pos="3402" w:leader="dot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CENTER</w:t>
        <w:tab/>
        <w:t>735  gls</w:t>
        <w:tab/>
        <w:t>4.998 lbs</w:t>
        <w:tab/>
        <w:t>4.930 lbs</w:t>
        <w:tab/>
        <w:t>MAX TEMP T/ O &amp; LANDING</w:t>
        <w:tab/>
        <w:t>ISA +35° C</w:t>
        <w:tab/>
      </w:r>
    </w:p>
    <w:p>
      <w:pPr>
        <w:pStyle w:val="Header"/>
        <w:tabs>
          <w:tab w:val="clear" w:pos="9072"/>
          <w:tab w:val="right" w:pos="2268" w:leader="none"/>
          <w:tab w:val="right" w:pos="3402" w:leader="dot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TOTAL</w:t>
        <w:tab/>
        <w:t>2.135  gls</w:t>
        <w:tab/>
        <w:t>14.518 lbs</w:t>
        <w:tab/>
        <w:t>13.906 lbs</w:t>
        <w:tab/>
        <w:t>MIN TEMP   T/ O &amp; LANDING</w:t>
        <w:tab/>
        <w:t>-40° C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u w:val="single"/>
          <w:lang w:val="en-CA"/>
        </w:rPr>
        <w:t>USABLE FUEL:</w:t>
      </w:r>
      <w:r>
        <w:rPr>
          <w:color w:val="000000"/>
          <w:lang w:val="en-CA"/>
        </w:rPr>
        <w:tab/>
        <w:t>PRESSURE</w:t>
        <w:tab/>
        <w:t>GRAVITY</w:t>
        <w:tab/>
      </w:r>
      <w:r>
        <w:rPr>
          <w:color w:val="000000"/>
          <w:u w:val="single"/>
          <w:lang w:val="en-CA"/>
        </w:rPr>
        <w:t>RUNWAY SLOPE</w:t>
      </w:r>
      <w:r>
        <w:rPr>
          <w:color w:val="000000"/>
          <w:lang w:val="en-CA"/>
        </w:rPr>
        <w:tab/>
        <w:t>+/- 2%</w:t>
      </w:r>
    </w:p>
    <w:p>
      <w:pPr>
        <w:pStyle w:val="Header"/>
        <w:tabs>
          <w:tab w:val="clear" w:pos="9072"/>
          <w:tab w:val="right" w:pos="2268" w:leader="none"/>
          <w:tab w:val="right" w:pos="3402" w:leader="dot"/>
          <w:tab w:val="right" w:pos="4536" w:leader="dot"/>
          <w:tab w:val="left" w:pos="4962" w:leader="none"/>
          <w:tab w:val="left" w:pos="6663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LEFT MAIN</w:t>
        <w:tab/>
        <w:t>2.650 ltr</w:t>
        <w:tab/>
        <w:t>2.156 kg</w:t>
        <w:tab/>
        <w:t>2.036 kg</w:t>
        <w:tab/>
        <w:t>COMPONENT</w:t>
        <w:tab/>
        <w:t>T- WIND</w:t>
        <w:tab/>
        <w:t>10 KIAS</w:t>
      </w:r>
    </w:p>
    <w:p>
      <w:pPr>
        <w:pStyle w:val="Header"/>
        <w:tabs>
          <w:tab w:val="clear" w:pos="9072"/>
          <w:tab w:val="right" w:pos="2268" w:leader="none"/>
          <w:tab w:val="right" w:pos="3402" w:leader="dot"/>
          <w:tab w:val="right" w:pos="4536" w:leader="dot"/>
          <w:tab w:val="left" w:pos="4962" w:leader="none"/>
          <w:tab w:val="left" w:pos="6663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RIGHT MAIN</w:t>
        <w:tab/>
        <w:t>2.650 ltr</w:t>
        <w:tab/>
        <w:t>2.156 kg</w:t>
        <w:tab/>
        <w:t>2.036 kg</w:t>
        <w:tab/>
        <w:t>25° RUDDER</w:t>
        <w:tab/>
        <w:t>X-WIND</w:t>
        <w:tab/>
        <w:t>27 KIAS</w:t>
      </w:r>
    </w:p>
    <w:p>
      <w:pPr>
        <w:pStyle w:val="Header"/>
        <w:tabs>
          <w:tab w:val="clear" w:pos="9072"/>
          <w:tab w:val="right" w:pos="2268" w:leader="none"/>
          <w:tab w:val="right" w:pos="3402" w:leader="dot"/>
          <w:tab w:val="right" w:pos="4536" w:leader="dot"/>
          <w:tab w:val="left" w:pos="4962" w:leader="none"/>
          <w:tab w:val="left" w:pos="6663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CENTER</w:t>
        <w:tab/>
        <w:t>2.782 ltr</w:t>
        <w:tab/>
        <w:t>2.267 kg</w:t>
        <w:tab/>
        <w:t>2.237 kg</w:t>
        <w:tab/>
        <w:t>33° RUDDER</w:t>
        <w:tab/>
        <w:t>X-WIND</w:t>
        <w:tab/>
        <w:t>24 KIAS</w:t>
      </w:r>
    </w:p>
    <w:p>
      <w:pPr>
        <w:pStyle w:val="Header"/>
        <w:tabs>
          <w:tab w:val="clear" w:pos="9072"/>
          <w:tab w:val="right" w:pos="2268" w:leader="none"/>
          <w:tab w:val="right" w:pos="3402" w:leader="dot"/>
          <w:tab w:val="right" w:pos="4536" w:leader="dot"/>
          <w:tab w:val="left" w:pos="4962" w:leader="none"/>
          <w:tab w:val="left" w:pos="6663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TOTAL</w:t>
        <w:tab/>
        <w:t>8.082 ltr</w:t>
        <w:tab/>
        <w:t>6.585 kg</w:t>
        <w:tab/>
        <w:t>6.309 kg</w:t>
        <w:tab/>
        <w:t>WET RNWY</w:t>
        <w:tab/>
        <w:t>X-WIND</w:t>
        <w:tab/>
        <w:t>15 KIAS</w:t>
      </w:r>
    </w:p>
    <w:p>
      <w:pPr>
        <w:pStyle w:val="Header"/>
        <w:tabs>
          <w:tab w:val="clear" w:pos="9072"/>
          <w:tab w:val="right" w:pos="3402" w:leader="none"/>
          <w:tab w:val="right" w:pos="4536" w:leader="none"/>
          <w:tab w:val="left" w:pos="4962" w:leader="none"/>
          <w:tab w:val="left" w:pos="6663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ab/>
        <w:t>ICY   RNWY</w:t>
        <w:tab/>
        <w:t>X-WIND</w:t>
        <w:tab/>
        <w:t>15 KIAS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left" w:pos="4962" w:leader="none"/>
          <w:tab w:val="left" w:pos="6663" w:leader="none"/>
          <w:tab w:val="right" w:pos="8931" w:leader="dot"/>
        </w:tabs>
        <w:rPr/>
      </w:pPr>
      <w:r>
        <w:rPr>
          <w:color w:val="000000"/>
          <w:lang w:val="en-CA"/>
        </w:rPr>
        <w:tab/>
        <w:tab/>
        <w:tab/>
        <w:t>CAT III</w:t>
      </w:r>
      <w:r>
        <w:rPr>
          <w:color w:val="000000"/>
          <w:vertAlign w:val="subscript"/>
          <w:lang w:val="en-CA"/>
        </w:rPr>
        <w:t xml:space="preserve">A (50’ 700RVR) </w:t>
        <w:tab/>
      </w:r>
      <w:r>
        <w:rPr>
          <w:color w:val="000000"/>
          <w:lang w:val="en-CA"/>
        </w:rPr>
        <w:t>X-WIND</w:t>
        <w:tab/>
        <w:t>13 KIAS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u w:val="single"/>
          <w:lang w:val="en-CA"/>
        </w:rPr>
        <w:t>MAX FUEL IMBALANCE:</w:t>
      </w:r>
      <w:r>
        <w:rPr>
          <w:color w:val="000000"/>
          <w:lang w:val="en-CA"/>
        </w:rPr>
        <w:tab/>
        <w:t>800 lbs</w:t>
        <w:tab/>
        <w:t>363 kg</w:t>
        <w:tab/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CAUTION MESSAGE</w:t>
        <w:tab/>
        <w:t>800 lbs</w:t>
        <w:tab/>
        <w:t>181 kg</w:t>
        <w:tab/>
      </w:r>
      <w:r>
        <w:rPr>
          <w:color w:val="000000"/>
          <w:u w:val="single"/>
          <w:lang w:val="en-CA"/>
        </w:rPr>
        <w:t>RUNWAY CONTAMINATION: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ab/>
        <w:t>0.5’’ STANDING WATER</w:t>
        <w:tab/>
        <w:t>1’’ WET SNOW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IN FOR G/A PER WING</w:t>
        <w:tab/>
        <w:t>450 lbs</w:t>
        <w:tab/>
        <w:t>204 kg</w:t>
        <w:tab/>
        <w:t>0.5’’ SLUSH  (0.88’ LNDG)</w:t>
        <w:tab/>
        <w:t>3’’ DRY SNOW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AUX TO MAIN TRANSFER</w:t>
        <w:tab/>
        <w:t>94%</w:t>
        <w:tab/>
        <w:t>97%</w:t>
      </w:r>
      <w:r>
        <w:rPr>
          <w:color w:val="000000"/>
          <w:sz w:val="16"/>
          <w:lang w:val="en-CA"/>
        </w:rPr>
        <w:tab/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IN FUEL TEMP FOR T/O</w:t>
        <w:tab/>
        <w:t>41°F</w:t>
        <w:tab/>
        <w:t>5°C</w:t>
        <w:tab/>
        <w:t>MAX  REVERSE BELOW 60 KIAS</w:t>
        <w:tab/>
        <w:t>30%N1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u w:val="single"/>
          <w:lang w:val="en-CA"/>
        </w:rPr>
        <w:t>FUEL CONSUMPTION APU:</w:t>
      </w:r>
      <w:r>
        <w:rPr>
          <w:color w:val="000000"/>
          <w:lang w:val="en-CA"/>
        </w:rPr>
        <w:tab/>
        <w:t>120 lbs</w:t>
        <w:tab/>
        <w:t>55 kg</w:t>
        <w:tab/>
      </w:r>
      <w:r>
        <w:rPr>
          <w:color w:val="000000"/>
          <w:u w:val="single"/>
          <w:lang w:val="en-CA"/>
        </w:rPr>
        <w:t>LOAD FACTORS: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1</w:t>
      </w:r>
      <w:r>
        <w:rPr>
          <w:color w:val="000000"/>
          <w:vertAlign w:val="superscript"/>
          <w:lang w:val="en-CA"/>
        </w:rPr>
        <w:t>ST</w:t>
      </w:r>
      <w:r>
        <w:rPr>
          <w:color w:val="000000"/>
          <w:lang w:val="en-CA"/>
        </w:rPr>
        <w:t xml:space="preserve"> HOUR (both engines)</w:t>
        <w:tab/>
        <w:t>3.500 lbs</w:t>
        <w:tab/>
        <w:t>1.587 kg</w:t>
        <w:tab/>
        <w:t>FLAPS UP</w:t>
        <w:tab/>
        <w:t>-1g TO 2.5g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2</w:t>
      </w:r>
      <w:r>
        <w:rPr>
          <w:color w:val="000000"/>
          <w:vertAlign w:val="superscript"/>
          <w:lang w:val="en-CA"/>
        </w:rPr>
        <w:t>nd</w:t>
      </w:r>
      <w:r>
        <w:rPr>
          <w:color w:val="000000"/>
          <w:lang w:val="en-CA"/>
        </w:rPr>
        <w:t xml:space="preserve">  HOUR (both engines)</w:t>
        <w:tab/>
        <w:t>2.400 lbs</w:t>
        <w:tab/>
        <w:t>1.088 kg</w:t>
        <w:tab/>
        <w:t>FLAPS DOWN</w:t>
        <w:tab/>
        <w:t>0g TO 2.0g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THEREAFTER (M .74)</w:t>
        <w:tab/>
        <w:t>2.200 lbs</w:t>
        <w:tab/>
        <w:t>998 kg</w:t>
        <w:tab/>
        <w:t>ICING THRESHOLD</w:t>
        <w:tab/>
        <w:t xml:space="preserve">  10°C &amp; VISIBLE MOIST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ENDURANCE APRX. 7 HRS</w:t>
        <w:tab/>
        <w:t>1.620 NM</w:t>
        <w:tab/>
        <w:t>3.000 km</w:t>
        <w:tab/>
        <w:t>ICING WING + COWL 5°C &amp; VISIBLE MOIST</w:t>
      </w:r>
    </w:p>
    <w:p>
      <w:pPr>
        <w:pStyle w:val="Normal"/>
        <w:tabs>
          <w:tab w:val="clear" w:pos="708"/>
          <w:tab w:val="right" w:pos="3828" w:leader="none"/>
          <w:tab w:val="right" w:pos="5954" w:leader="dot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08"/>
          <w:tab w:val="right" w:pos="3828" w:leader="none"/>
          <w:tab w:val="right" w:pos="5954" w:leader="dot"/>
        </w:tabs>
        <w:rPr>
          <w:color w:val="000000"/>
          <w:sz w:val="16"/>
          <w:lang w:val="en-CA"/>
        </w:rPr>
      </w:pPr>
      <w:r>
        <w:rPr>
          <w:color w:val="000000"/>
          <w:sz w:val="16"/>
          <w:lang w:val="en-CA"/>
        </w:rPr>
        <w:t xml:space="preserve">    </w:t>
      </w:r>
      <w:r>
        <w:rPr>
          <w:color w:val="000000"/>
          <w:sz w:val="16"/>
          <w:lang w:val="en-CA"/>
        </w:rPr>
        <w:t>Fuel system computer initiates auto crossflow upon detecting a fuel imbalance of 200 lbs. (91 kg) between mains, until 50 lbs. (23 kg)</w: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443230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34.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b/>
          <w:b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68580</wp:posOffset>
                </wp:positionV>
                <wp:extent cx="0" cy="8083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4pt" to="238.7pt,6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ITT:</w:t>
        <w:tab/>
        <w:tab/>
        <w:t>FLIGHT CONTROLS: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 xml:space="preserve">MAX NO APR </w:t>
        <w:tab/>
        <w:t>FIRST 2 MIN.   900° C</w:t>
        <w:tab/>
        <w:t>FLAPS MAX ALT</w:t>
        <w:tab/>
        <w:t>15.000’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ELEC. CONTR. N1 79%</w:t>
        <w:tab/>
        <w:t>NEXT 3 MIN.   884° C</w:t>
        <w:tab/>
        <w:t>FLAPS EN ROUTE USE &gt; 4°</w:t>
        <w:tab/>
        <w:t>PROHIB.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WITH APR</w:t>
        <w:tab/>
        <w:t>FIRST 2 MIN.   928° C</w:t>
        <w:tab/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APR LOGIC    &lt;67% - &gt;79%</w:t>
        <w:tab/>
        <w:t>NEXT 3 MIN.   900° C</w:t>
        <w:tab/>
        <w:t>SPOILERS MIN SPEED</w:t>
        <w:tab/>
        <w:t>V</w:t>
      </w:r>
      <w:r>
        <w:rPr>
          <w:color w:val="000000"/>
          <w:vertAlign w:val="subscript"/>
          <w:lang w:val="en-CA"/>
        </w:rPr>
        <w:t>REF +17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/>
      </w:pPr>
      <w:r>
        <w:rPr>
          <w:color w:val="000000"/>
          <w:sz w:val="14"/>
          <w:lang w:val="en-CA"/>
        </w:rPr>
        <w:t xml:space="preserve">               </w:t>
      </w:r>
      <w:r>
        <w:rPr>
          <w:color w:val="000000"/>
          <w:sz w:val="14"/>
          <w:lang w:val="en-CA"/>
        </w:rPr>
        <w:t>APR  ICONS OF N1 INDICATORS 5MIN AFTER TAKEOFF</w:t>
        <w:tab/>
      </w:r>
      <w:r>
        <w:rPr>
          <w:color w:val="000000"/>
          <w:lang w:val="en-CA"/>
        </w:rPr>
        <w:tab/>
        <w:t>FAA SPOILERS MIN ALTITUDE</w:t>
        <w:tab/>
        <w:t>800’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CONTINUOUS THRUST</w:t>
        <w:tab/>
        <w:t>874° C</w:t>
        <w:tab/>
        <w:t>JAA SPOILERS MIN ALTITUDE</w:t>
        <w:tab/>
        <w:t>300’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u w:val="single"/>
          <w:lang w:val="en-CA"/>
        </w:rPr>
        <w:t>OIL TEMP:</w:t>
      </w:r>
      <w:r>
        <w:rPr>
          <w:color w:val="000000"/>
          <w:lang w:val="en-CA"/>
        </w:rPr>
        <w:tab/>
        <w:tab/>
      </w:r>
      <w:r>
        <w:rPr>
          <w:color w:val="000000"/>
          <w:u w:val="single"/>
          <w:lang w:val="en-CA"/>
        </w:rPr>
        <w:t>SPOILER &amp; SPOILERON DEPLOY LOGIC: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IN START</w:t>
        <w:tab/>
        <w:t>- 40° C</w:t>
        <w:tab/>
        <w:t>ARMED + L &amp; R THRUST LEVER</w:t>
        <w:tab/>
        <w:t>IDLE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CONTINUOUS</w:t>
        <w:tab/>
        <w:t>155° C</w:t>
        <w:tab/>
        <w:t xml:space="preserve">  </w:t>
      </w:r>
      <w:r>
        <w:rPr>
          <w:i/>
          <w:color w:val="000000"/>
          <w:sz w:val="18"/>
          <w:lang w:val="en-CA"/>
        </w:rPr>
        <w:t>PLUS TWO OF THE FOLLOWING CONDITIONS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 (15 min)</w:t>
        <w:tab/>
        <w:t>163° C</w:t>
        <w:tab/>
        <w:t>A: L OR R MLG</w:t>
        <w:tab/>
        <w:t>WOW</w:t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>B: RADAR ALT</w:t>
        <w:tab/>
        <w:t>BELOW  5’ feet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/>
      </w:pPr>
      <w:r>
        <w:rPr>
          <w:color w:val="000000"/>
          <w:u w:val="single"/>
          <w:lang w:val="en-CA"/>
        </w:rPr>
        <w:t>OIL PRESSURE:</w:t>
      </w:r>
      <w:r>
        <w:rPr>
          <w:color w:val="000000"/>
          <w:lang w:val="en-CA"/>
        </w:rPr>
        <w:tab/>
        <w:tab/>
        <w:t>C: BOTH WHEEL SPEEDS</w:t>
        <w:tab/>
        <w:t>ABOVE  16 kts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IN IDLE</w:t>
        <w:tab/>
        <w:t>25 psi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IN AT T/O THRUST</w:t>
        <w:tab/>
        <w:t>45 psi</w:t>
        <w:tab/>
      </w:r>
      <w:r>
        <w:rPr>
          <w:color w:val="000000"/>
          <w:u w:val="single"/>
          <w:lang w:val="en-CA"/>
        </w:rPr>
        <w:t>SPOILER &amp; SPOILERON AUTO RETRACT: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CONTINUOUS</w:t>
        <w:tab/>
        <w:t>115 psi</w:t>
        <w:tab/>
        <w:t>L &amp; R THRUST LEVER</w:t>
        <w:tab/>
        <w:t>&lt; MIN FOR T/O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AFTER COLD START</w:t>
        <w:tab/>
        <w:t>156 psi</w:t>
        <w:tab/>
        <w:t>INBD &amp; OUTBD WHEEL SPEED</w:t>
        <w:tab/>
        <w:t>&gt;45for10sec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>AIRPLANE ON THE GROUND FOR</w:t>
        <w:tab/>
        <w:t>&gt;40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8346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130 psi at idle, for max 10min, must remain at idle until oil pressure within normal limits 115 p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1.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130 psi at idle, for max 10min, must remain at idle until oil pressure within normal limits 115 p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>MANUAL RETRACT</w:t>
        <w:tab/>
        <w:t>DISARM SWITCH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CONSUMPTION 6.4 ounces / hr</w:t>
        <w:tab/>
        <w:t>0.05 gph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REFIL WITHOUT MOTORING</w:t>
        <w:tab/>
        <w:t>2 qts</w:t>
        <w:tab/>
        <w:t>FLIGHT SPOILERS DETENTS</w:t>
        <w:tab/>
        <w:t>8 avail</w:t>
      </w:r>
    </w:p>
    <w:p>
      <w:pPr>
        <w:pStyle w:val="Header"/>
        <w:tabs>
          <w:tab w:val="clear" w:pos="4536"/>
          <w:tab w:val="clear" w:pos="9072"/>
          <w:tab w:val="right" w:pos="3402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 xml:space="preserve">               FOUR MARKED POSITIONS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DURATION WITHOUT ENGINE OIL</w:t>
        <w:tab/>
        <w:t>16 hrs</w:t>
        <w:tab/>
        <w:t xml:space="preserve"> (¼  - 8°)    ( ½  - 19°)    ( ¾ - 33°)   (MAX - 50°)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u w:val="single"/>
          <w:lang w:val="en-CA" w:eastAsia="en-US"/>
        </w:rPr>
      </w:pPr>
      <w:r>
        <w:rPr>
          <w:color w:val="000000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94615</wp:posOffset>
                </wp:positionV>
                <wp:extent cx="2926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45pt" to="231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94615</wp:posOffset>
                </wp:positionV>
                <wp:extent cx="2560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45pt" to="447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94615</wp:posOffset>
                </wp:positionV>
                <wp:extent cx="2447925" cy="2131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3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47" w:dyaOrig="32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8.3pt;height:160.55pt" filled="f" o:ole="">
                                  <v:imagedata r:id="rId3" o:title=""/>
                                </v:shape>
                                <o:OLEObject Type="Embed" ProgID="" ShapeID="ole_rId2" DrawAspect="Content" ObjectID="_13081209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7.8pt;mso-wrap-distance-left:9.05pt;mso-wrap-distance-right:9.05pt;mso-wrap-distance-top:0pt;mso-wrap-distance-bottom:0pt;margin-top:7.4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47" w:dyaOrig="32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8.3pt;height:160.55pt" filled="f" o:ole="">
                            <v:imagedata r:id="rId5" o:title=""/>
                          </v:shape>
                          <o:OLEObject Type="Embed" ProgID="" ShapeID="ole_rId4" DrawAspect="Content" ObjectID="_19415102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u w:val="single"/>
          <w:lang w:val="en-CA"/>
        </w:rPr>
        <w:t>N1: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AX T/O &amp; CONTINUOUS</w:t>
        <w:tab/>
        <w:t>98.6 %</w:t>
        <w:tab/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NORMAL T/O</w:t>
        <w:tab/>
        <w:t>96.2 %</w:t>
        <w:tab/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left" w:pos="4962" w:leader="none"/>
          <w:tab w:val="right" w:pos="8931" w:leader="dot"/>
        </w:tabs>
        <w:rPr/>
      </w:pPr>
      <w:r>
        <w:rPr>
          <w:color w:val="000000"/>
          <w:u w:val="single"/>
          <w:lang w:val="en-CA"/>
        </w:rPr>
        <w:t>N2:</w:t>
      </w:r>
      <w:r>
        <w:rPr>
          <w:color w:val="000000"/>
          <w:lang w:val="en-CA"/>
        </w:rPr>
        <w:tab/>
        <w:tab/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START........</w:t>
      </w:r>
      <w:r>
        <w:rPr>
          <w:color w:val="000000"/>
          <w:sz w:val="14"/>
          <w:lang w:val="en-CA"/>
        </w:rPr>
        <w:t>&lt; 30.000’  300KTS  90° &amp; 12%    25s /  30s</w:t>
      </w:r>
      <w:r>
        <w:rPr>
          <w:color w:val="000000"/>
          <w:lang w:val="en-CA"/>
        </w:rPr>
        <w:tab/>
        <w:t>20 %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IDLE</w:t>
        <w:tab/>
        <w:t>56 % TO  68 %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T/O WITH APR MAX</w:t>
        <w:tab/>
        <w:t>99.4 %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CONTINUOUS MAX</w:t>
        <w:tab/>
        <w:t>99.2 %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T/ O NORMAL</w:t>
        <w:tab/>
        <w:t>98.3 %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IGNITION &amp; STARTER OFF</w:t>
        <w:tab/>
        <w:t>55 %</w:t>
        <w:tab/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ICING CONDITIONS MIN</w:t>
        <w:tab/>
        <w:t>64 %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WING ANTI-ICE ON &amp; OFF</w:t>
        <w:tab/>
        <w:t>99.3 %</w:t>
        <w:tab/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3815</wp:posOffset>
                </wp:positionV>
                <wp:extent cx="2926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45pt" to="231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43815</wp:posOffset>
                </wp:positionV>
                <wp:extent cx="2560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45pt" to="447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CA"/>
        </w:rPr>
        <w:tab/>
        <w:tab/>
        <w:tab/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u w:val="single"/>
          <w:lang w:val="en-CA"/>
        </w:rPr>
        <w:t>STARTER LIMITS:</w:t>
      </w:r>
      <w:r>
        <w:rPr>
          <w:color w:val="000000"/>
          <w:lang w:val="en-CA"/>
        </w:rPr>
        <w:tab/>
        <w:t>ITT BELOW 120°C</w:t>
        <w:tab/>
      </w:r>
      <w:r>
        <w:rPr>
          <w:color w:val="000000"/>
          <w:u w:val="single"/>
          <w:lang w:val="en-CA"/>
        </w:rPr>
        <w:t>APU 30 KVA: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1</w:t>
      </w:r>
      <w:r>
        <w:rPr>
          <w:color w:val="000000"/>
          <w:vertAlign w:val="superscript"/>
          <w:lang w:val="en-CA"/>
        </w:rPr>
        <w:t>st</w:t>
      </w:r>
      <w:r>
        <w:rPr>
          <w:color w:val="000000"/>
          <w:lang w:val="en-CA"/>
        </w:rPr>
        <w:t xml:space="preserve">  &amp;  2</w:t>
      </w:r>
      <w:r>
        <w:rPr>
          <w:color w:val="000000"/>
          <w:vertAlign w:val="superscript"/>
          <w:lang w:val="en-CA"/>
        </w:rPr>
        <w:t xml:space="preserve">nd   </w:t>
      </w:r>
      <w:r>
        <w:rPr>
          <w:color w:val="000000"/>
          <w:lang w:val="en-CA"/>
        </w:rPr>
        <w:t>START</w:t>
        <w:tab/>
        <w:t>1 min ON</w:t>
        <w:tab/>
        <w:t>10 sec OFF</w:t>
        <w:tab/>
        <w:t>EGT MAX CONT.</w:t>
        <w:tab/>
        <w:t>743 °C</w:t>
      </w:r>
    </w:p>
    <w:p>
      <w:pPr>
        <w:pStyle w:val="Normal"/>
        <w:tabs>
          <w:tab w:val="clear" w:pos="708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3</w:t>
      </w:r>
      <w:r>
        <w:rPr>
          <w:color w:val="000000"/>
          <w:vertAlign w:val="superscript"/>
          <w:lang w:val="en-CA"/>
        </w:rPr>
        <w:t>rd</w:t>
      </w:r>
      <w:r>
        <w:rPr>
          <w:color w:val="000000"/>
          <w:lang w:val="en-CA"/>
        </w:rPr>
        <w:t xml:space="preserve"> &amp;  4</w:t>
      </w:r>
      <w:r>
        <w:rPr>
          <w:color w:val="000000"/>
          <w:vertAlign w:val="superscript"/>
          <w:lang w:val="en-CA"/>
        </w:rPr>
        <w:t xml:space="preserve">th    </w:t>
      </w:r>
      <w:r>
        <w:rPr>
          <w:color w:val="000000"/>
          <w:lang w:val="en-CA"/>
        </w:rPr>
        <w:t>START</w:t>
        <w:tab/>
        <w:t>1 min ON</w:t>
        <w:tab/>
        <w:t>5 min OFF</w:t>
      </w:r>
      <w:r>
        <w:rPr>
          <w:color w:val="000000"/>
          <w:sz w:val="16"/>
          <w:lang w:val="en-CA"/>
        </w:rPr>
        <w:tab/>
      </w:r>
      <w:r>
        <w:rPr>
          <w:color w:val="000000"/>
          <w:lang w:val="en-CA"/>
        </w:rPr>
        <w:t>EGT MAX START</w:t>
        <w:tab/>
        <w:t>974 °C</w:t>
      </w:r>
    </w:p>
    <w:p>
      <w:pPr>
        <w:pStyle w:val="Normal"/>
        <w:tabs>
          <w:tab w:val="clear" w:pos="708"/>
          <w:tab w:val="right" w:pos="-450" w:leader="dot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Dry Motor -not during start-</w:t>
        <w:tab/>
        <w:t>90sec</w:t>
        <w:tab/>
        <w:t>RPM MAX</w:t>
        <w:tab/>
        <w:t>107 %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u w:val="single"/>
          <w:lang w:val="en-CA"/>
        </w:rPr>
        <w:t>AIR STARTS:</w:t>
      </w:r>
      <w:r>
        <w:rPr>
          <w:color w:val="000000"/>
          <w:lang w:val="en-CA"/>
        </w:rPr>
        <w:tab/>
        <w:t>ITT BELOW 90°C</w:t>
        <w:tab/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BELOW    15.000’</w:t>
        <w:tab/>
        <w:t>300 KIAS, 9% - 55% N2</w:t>
        <w:tab/>
        <w:t>OAT MIN START</w:t>
        <w:tab/>
        <w:t>- 40 °C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ab/>
        <w:t>OPS ALT MAX</w:t>
        <w:tab/>
        <w:t>37.000’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15.000’ OR BELOW</w:t>
        <w:tab/>
        <w:t>ENGINE X-BLEED &gt; 60 psi</w:t>
        <w:tab/>
        <w:t>STARTING ALT MAX .............</w:t>
      </w:r>
      <w:r>
        <w:rPr>
          <w:color w:val="000000"/>
          <w:sz w:val="16"/>
          <w:lang w:val="en-CA"/>
        </w:rPr>
        <w:t>(7%)</w:t>
      </w:r>
      <w:r>
        <w:rPr>
          <w:color w:val="000000"/>
          <w:lang w:val="en-CA"/>
        </w:rPr>
        <w:tab/>
        <w:t>30.000’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13.000’ OR BELOW</w:t>
        <w:tab/>
        <w:t>START FROM APU</w:t>
        <w:tab/>
        <w:t>BLEED USAGE ALT MAX</w:t>
        <w:tab/>
        <w:t>15.000’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  <w:tab/>
        <w:t>DOOR ALT v.s. SPEED</w:t>
        <w:tab/>
        <w:t>13.000’ – 230/260 KTS</w:t>
      </w:r>
    </w:p>
    <w:p>
      <w:pPr>
        <w:pStyle w:val="Header"/>
        <w:tabs>
          <w:tab w:val="clear" w:pos="9072"/>
          <w:tab w:val="right" w:pos="3402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 xml:space="preserve">ADG MAX SPEED       </w:t>
      </w:r>
      <w:r>
        <w:rPr>
          <w:color w:val="000000"/>
          <w:sz w:val="14"/>
          <w:lang w:val="en-CA"/>
        </w:rPr>
        <w:t>160 kts</w:t>
        <w:tab/>
      </w:r>
      <w:r>
        <w:rPr>
          <w:color w:val="000000"/>
          <w:lang w:val="en-CA"/>
        </w:rPr>
        <w:t>250 - 330</w:t>
        <w:tab/>
        <w:t>12 min</w:t>
        <w:tab/>
        <w:t>DOOR OPEN MAX WITH APU OFF</w:t>
        <w:tab/>
        <w:t>300 KTS</w:t>
      </w:r>
    </w:p>
    <w:p>
      <w:pPr>
        <w:pStyle w:val="Header"/>
        <w:tabs>
          <w:tab w:val="clear" w:pos="9072"/>
          <w:tab w:val="right" w:pos="3402" w:leader="none"/>
          <w:tab w:val="right" w:pos="4536" w:leader="dot"/>
        </w:tabs>
        <w:rPr/>
      </w:pPr>
      <w:r>
        <w:rPr>
          <w:color w:val="000000"/>
          <w:sz w:val="16"/>
          <w:lang w:val="en-CA"/>
        </w:rPr>
        <w:t xml:space="preserve">NO LIMIT BELOW 250      </w:t>
      </w:r>
      <w:r>
        <w:rPr>
          <w:color w:val="000000"/>
          <w:sz w:val="14"/>
          <w:lang w:val="en-CA"/>
        </w:rPr>
        <w:t>34.4KVA</w:t>
      </w:r>
      <w:r>
        <w:rPr>
          <w:color w:val="000000"/>
          <w:lang w:val="en-CA"/>
        </w:rPr>
        <w:tab/>
        <w:t>330 - 335</w:t>
        <w:tab/>
        <w:t>4 min</w:t>
        <w:tab/>
      </w:r>
      <w:r>
        <w:rPr>
          <w:color w:val="000000"/>
          <w:sz w:val="16"/>
          <w:lang w:val="en-CA"/>
        </w:rPr>
        <w:t>10%- IGN ON         50%- MOTOR OFF        95%   IGN OFF</w:t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color w:val="000000"/>
          <w:sz w:val="16"/>
          <w:lang w:val="en-CA"/>
        </w:rPr>
      </w:pPr>
      <w:r>
        <w:rPr>
          <w:color w:val="000000"/>
          <w:sz w:val="16"/>
          <w:lang w:val="en-CA"/>
        </w:rPr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68580</wp:posOffset>
                </wp:positionV>
                <wp:extent cx="0" cy="7937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4pt" to="238.7pt,6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4678" w:leader="none"/>
        </w:tabs>
        <w:rPr>
          <w:b/>
          <w:b/>
          <w:color w:val="000000"/>
          <w:lang w:val="en-US"/>
        </w:rPr>
      </w:pPr>
      <w:r>
        <w:rPr>
          <w:color w:val="000000"/>
          <w:u w:val="single"/>
          <w:lang w:val="en-US"/>
        </w:rPr>
        <w:t>AUTOMATIC FLIGHT CONTROLS:</w:t>
      </w:r>
      <w:r>
        <w:rPr>
          <w:color w:val="000000"/>
          <w:lang w:val="en-US"/>
        </w:rPr>
        <w:tab/>
        <w:tab/>
      </w:r>
      <w:r>
        <w:rPr>
          <w:color w:val="000000"/>
          <w:u w:val="single"/>
          <w:lang w:val="en-US"/>
        </w:rPr>
        <w:t>ELECTRICAL: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804" w:leader="dot"/>
          <w:tab w:val="right" w:pos="8931" w:leader="dot"/>
        </w:tabs>
        <w:rPr>
          <w:color w:val="000000"/>
        </w:rPr>
      </w:pPr>
      <w:r>
        <w:rPr>
          <w:color w:val="000000"/>
        </w:rPr>
        <w:t>SPEED MODE ON APROACH</w:t>
        <w:tab/>
        <w:t>PROHIB.</w:t>
        <w:tab/>
        <w:t>IDG &lt; 35.000’</w:t>
        <w:tab/>
        <w:tab/>
        <w:t>30 KVA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804" w:leader="dot"/>
          <w:tab w:val="right" w:pos="8931" w:leader="dot"/>
        </w:tabs>
        <w:rPr>
          <w:color w:val="000000"/>
        </w:rPr>
      </w:pPr>
      <w:r>
        <w:rPr>
          <w:color w:val="000000"/>
        </w:rPr>
        <w:t>APRCH MODE ON VOR APR</w:t>
        <w:tab/>
        <w:t>PROHIB.</w:t>
        <w:tab/>
        <w:t>IDG &gt; 35.000’</w:t>
        <w:tab/>
        <w:tab/>
        <w:t>25 KVA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6379" w:leader="none"/>
          <w:tab w:val="right" w:pos="8931" w:leader="dot"/>
        </w:tabs>
        <w:rPr>
          <w:color w:val="000000"/>
        </w:rPr>
      </w:pPr>
      <w:r>
        <w:rPr>
          <w:color w:val="000000"/>
        </w:rPr>
        <w:t>ENROUTE MIN ALTITUDE</w:t>
        <w:tab/>
        <w:t>600’</w:t>
        <w:tab/>
        <w:tab/>
      </w:r>
      <w:r>
        <w:rPr>
          <w:color w:val="000000"/>
          <w:sz w:val="16"/>
        </w:rPr>
        <w:t>GARET    GTCP - 36 - 150RJ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7655" w:leader="dot"/>
          <w:tab w:val="right" w:pos="8931" w:leader="dot"/>
        </w:tabs>
        <w:rPr/>
      </w:pPr>
      <w:r>
        <w:rPr>
          <w:color w:val="000000"/>
        </w:rPr>
        <w:t>NON-PRECISION MIN ALT</w:t>
        <w:tab/>
        <w:t>400’</w:t>
        <w:tab/>
        <w:t>APU - 37.000’</w:t>
        <w:tab/>
      </w:r>
      <w:r>
        <w:rPr>
          <w:color w:val="000000"/>
          <w:sz w:val="16"/>
        </w:rPr>
        <w:t>97%-102%</w:t>
      </w:r>
      <w:r>
        <w:rPr>
          <w:color w:val="000000"/>
        </w:rPr>
        <w:tab/>
        <w:t>30 KVA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7938" w:leader="dot"/>
          <w:tab w:val="right" w:pos="8931" w:leader="dot"/>
        </w:tabs>
        <w:rPr>
          <w:color w:val="000000"/>
          <w:sz w:val="14"/>
        </w:rPr>
      </w:pPr>
      <w:r>
        <w:rPr>
          <w:color w:val="000000"/>
        </w:rPr>
        <w:t>PRESITION AROACH FAA</w:t>
        <w:tab/>
        <w:t>80’</w:t>
        <w:tab/>
        <w:t>ADG &gt; 160 KTS</w:t>
        <w:tab/>
      </w:r>
      <w:r>
        <w:rPr>
          <w:color w:val="000000"/>
          <w:sz w:val="16"/>
        </w:rPr>
        <w:t>&lt; 90KTS OFF  LINE</w:t>
      </w:r>
      <w:r>
        <w:rPr>
          <w:color w:val="000000"/>
        </w:rPr>
        <w:tab/>
        <w:t>15 KVA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sz w:val="14"/>
          <w:lang w:val="en-US"/>
        </w:rPr>
      </w:pPr>
      <w:r>
        <w:rPr>
          <w:color w:val="000000"/>
          <w:sz w:val="1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34290</wp:posOffset>
                </wp:positionV>
                <wp:extent cx="219456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LL GENS 12.00 RPM  400 HZ   115V &amp; 200V  3 PHASE    5 TRU’s @ 1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2.7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LL GENS 12.00 RPM  400 HZ   115V &amp; 200V  3 PHASE    5 TRU’s @ 1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-1560" w:leader="none"/>
          <w:tab w:val="right" w:pos="4536" w:leader="none"/>
          <w:tab w:val="left" w:pos="4962" w:leader="none"/>
          <w:tab w:val="left" w:pos="6237" w:leader="none"/>
          <w:tab w:val="right" w:pos="8931" w:leader="dot"/>
        </w:tabs>
        <w:rPr/>
      </w:pPr>
      <w:r>
        <w:rPr>
          <w:color w:val="000000"/>
          <w:u w:val="single"/>
          <w:lang w:val="en-US"/>
        </w:rPr>
        <w:t>AUTOPILOT DICONNECT:</w:t>
      </w:r>
      <w:r>
        <w:rPr>
          <w:color w:val="000000"/>
          <w:lang w:val="en-US"/>
        </w:rPr>
        <w:tab/>
        <w:tab/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</w:rPr>
      </w:pPr>
      <w:r>
        <w:rPr>
          <w:color w:val="000000"/>
        </w:rPr>
        <w:t>SWICH BAR ON FCP</w:t>
        <w:tab/>
        <w:t>LOWERED</w:t>
        <w:tab/>
        <w:t xml:space="preserve"> 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>AP / SP DISC SWITCH ON YOKE</w:t>
        <w:tab/>
        <w:t>PRESSED</w:t>
        <w:tab/>
        <w:t>APU</w:t>
        <w:tab/>
        <w:t>BATT 24 V</w:t>
        <w:tab/>
        <w:t>43 AH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</w:rPr>
      </w:pPr>
      <w:r>
        <w:rPr>
          <w:color w:val="000000"/>
        </w:rPr>
        <w:t>TO / GA BUTTON</w:t>
        <w:tab/>
        <w:t>PRESSED</w:t>
        <w:tab/>
        <w:t>CHRGR</w:t>
        <w:tab/>
        <w:t>TPNG 10 A</w:t>
        <w:tab/>
        <w:t>40 AH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</w:rPr>
      </w:pPr>
      <w:r>
        <w:rPr>
          <w:color w:val="000000"/>
        </w:rPr>
        <w:t>YAW DAMP DISC SWITCH</w:t>
        <w:tab/>
        <w:t>PRESSED</w:t>
        <w:tab/>
        <w:t>MAIN</w:t>
        <w:tab/>
        <w:t>BATT 24 V</w:t>
        <w:tab/>
        <w:t>17 AH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</w:rPr>
      </w:pPr>
      <w:r>
        <w:rPr>
          <w:color w:val="000000"/>
        </w:rPr>
        <w:t>STABILISER TRIM</w:t>
        <w:tab/>
        <w:t>OPERATED</w:t>
        <w:tab/>
        <w:t>CHRGR</w:t>
        <w:tab/>
        <w:t>TPNG   5 A</w:t>
        <w:tab/>
        <w:t>20 AH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7655" w:leader="none"/>
          <w:tab w:val="right" w:pos="8931" w:leader="dot"/>
        </w:tabs>
        <w:rPr>
          <w:color w:val="000000"/>
        </w:rPr>
      </w:pPr>
      <w:r>
        <w:rPr>
          <w:color w:val="000000"/>
        </w:rPr>
        <w:t>FCC ONE OF TWO</w:t>
        <w:tab/>
        <w:t>FAIL</w:t>
        <w:tab/>
        <w:t>TPNG</w:t>
        <w:tab/>
        <w:t>OVER CHARGE</w:t>
        <w:tab/>
        <w:t>115 %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>BOTH YAW DAMPENERS</w:t>
        <w:tab/>
        <w:t>FAIL</w:t>
        <w:tab/>
        <w:t xml:space="preserve">GND OPS </w:t>
        <w:tab/>
        <w:t>DC ONLY</w:t>
        <w:tab/>
        <w:t>5 min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</w:rPr>
      </w:pPr>
      <w:r>
        <w:rPr>
          <w:color w:val="000000"/>
        </w:rPr>
        <w:t>RIGHT GENERATOR</w:t>
        <w:tab/>
        <w:t>ON / OFF</w:t>
        <w:tab/>
        <w:t xml:space="preserve">AIR OPS </w:t>
        <w:tab/>
        <w:t>BATT ONLY</w:t>
        <w:tab/>
        <w:t>30 min</w:t>
        <w:tab/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right" w:pos="8931" w:leader="dot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right" w:pos="8931" w:leader="none"/>
        </w:tabs>
        <w:rPr/>
      </w:pPr>
      <w:r>
        <w:rPr>
          <w:color w:val="000000"/>
          <w:u w:val="single"/>
        </w:rPr>
        <w:t>AIR CONDITIONING &amp; PRESSURIZATION:</w:t>
      </w:r>
      <w:r>
        <w:rPr>
          <w:color w:val="000000"/>
        </w:rPr>
        <w:tab/>
        <w:tab/>
      </w:r>
      <w:r>
        <w:rPr>
          <w:color w:val="000000"/>
          <w:u w:val="single"/>
        </w:rPr>
        <w:t>HYDRAULICS:</w:t>
      </w:r>
      <w:r>
        <w:rPr>
          <w:color w:val="000000"/>
        </w:rPr>
        <w:tab/>
        <w:t>SKYDROL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>MAX NEG DIF</w:t>
        <w:tab/>
        <w:t>- 0.5 psi</w:t>
        <w:tab/>
        <w:t>MAX PRESS DISCHARGE</w:t>
        <w:tab/>
        <w:t>3.750 psi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>T/O &amp; LANDING MAX DIF</w:t>
        <w:tab/>
        <w:t>0.1 psi</w:t>
        <w:tab/>
        <w:t>HIGH PRESS</w:t>
        <w:tab/>
        <w:t>3.200 psi</w:t>
        <w:tab/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left" w:pos="7088" w:leader="dot"/>
          <w:tab w:val="right" w:pos="8931" w:leader="dot"/>
        </w:tabs>
        <w:rPr/>
      </w:pPr>
      <w:r>
        <w:rPr>
          <w:color w:val="000000"/>
          <w:lang w:val="en-US"/>
        </w:rPr>
        <w:t>NORMAL DIF</w:t>
        <w:tab/>
        <w:t>8.4 psi</w:t>
        <w:tab/>
        <w:t>NORMAL PRESS</w:t>
        <w:tab/>
      </w:r>
      <w:r>
        <w:rPr>
          <w:color w:val="000000"/>
          <w:sz w:val="16"/>
          <w:lang w:val="en-US"/>
        </w:rPr>
        <w:t>+/- 100</w:t>
      </w:r>
      <w:r>
        <w:rPr>
          <w:color w:val="000000"/>
          <w:lang w:val="en-US"/>
        </w:rPr>
        <w:tab/>
        <w:t>3000 psi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</w:rPr>
      </w:pPr>
      <w:r>
        <w:rPr>
          <w:color w:val="000000"/>
        </w:rPr>
        <w:t>WARNING DIF</w:t>
        <w:tab/>
        <w:t>8.5 psi</w:t>
        <w:tab/>
        <w:t>LOW PRESS</w:t>
        <w:tab/>
        <w:t>1.800 psi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</w:rPr>
      </w:pPr>
      <w:r>
        <w:rPr>
          <w:color w:val="000000"/>
        </w:rPr>
        <w:t>MAX DIFF RELIEF</w:t>
        <w:tab/>
        <w:t>8.7 psi</w:t>
        <w:tab/>
        <w:t>3 ACCUMULATORS</w:t>
        <w:tab/>
        <w:t>1.500 psi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930</wp:posOffset>
                </wp:positionH>
                <wp:positionV relativeFrom="paragraph">
                  <wp:posOffset>111760</wp:posOffset>
                </wp:positionV>
                <wp:extent cx="2560320" cy="1097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9pt;margin-top:8.8pt;width:201.55pt;height:86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>CABIN ALT CAUTION</w:t>
        <w:tab/>
        <w:t>8.500’</w:t>
        <w:tab/>
        <w:t>SYSTEM 1</w:t>
        <w:tab/>
        <w:t>EDP 1     &amp;     ACMP 1b</w:t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US"/>
        </w:rPr>
        <w:t>CABIN ALT WARNING</w:t>
        <w:tab/>
      </w:r>
      <w:r>
        <w:rPr>
          <w:color w:val="000000"/>
          <w:sz w:val="16"/>
          <w:lang w:val="en-US"/>
        </w:rPr>
        <w:t>NO</w:t>
      </w:r>
      <w:r>
        <w:rPr>
          <w:color w:val="000000"/>
          <w:lang w:val="en-US"/>
        </w:rPr>
        <w:t xml:space="preserve"> </w:t>
      </w:r>
      <w:r>
        <w:rPr>
          <w:color w:val="000000"/>
          <w:sz w:val="16"/>
          <w:lang w:val="en-US"/>
        </w:rPr>
        <w:t>SMKG</w:t>
      </w:r>
      <w:r>
        <w:rPr>
          <w:color w:val="000000"/>
          <w:lang w:val="en-US"/>
        </w:rPr>
        <w:tab/>
        <w:t>10.000’</w:t>
        <w:tab/>
        <w:t>ELEVATOR</w:t>
        <w:tab/>
        <w:t>R &amp; L</w:t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US"/>
        </w:rPr>
        <w:t>CPAM PAX OXY DROP</w:t>
        <w:tab/>
      </w:r>
      <w:r>
        <w:rPr>
          <w:color w:val="000000"/>
          <w:sz w:val="16"/>
          <w:lang w:val="en-US"/>
        </w:rPr>
        <w:t>+/- 500’</w:t>
      </w:r>
      <w:r>
        <w:rPr>
          <w:color w:val="000000"/>
          <w:lang w:val="en-US"/>
        </w:rPr>
        <w:tab/>
        <w:t>14.000’</w:t>
        <w:tab/>
        <w:t>FLIGHT SPOILERS</w:t>
        <w:tab/>
        <w:t>R &amp; L</w:t>
      </w:r>
    </w:p>
    <w:p>
      <w:pPr>
        <w:pStyle w:val="Header"/>
        <w:tabs>
          <w:tab w:val="clear" w:pos="9072"/>
          <w:tab w:val="right" w:pos="3402" w:leader="dot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</w:rPr>
        <w:t>EMERG DEPRESS SEL</w:t>
        <w:tab/>
      </w:r>
      <w:r>
        <w:rPr>
          <w:color w:val="000000"/>
          <w:sz w:val="16"/>
        </w:rPr>
        <w:t>-250 / +500’</w:t>
      </w:r>
      <w:r>
        <w:rPr>
          <w:color w:val="000000"/>
        </w:rPr>
        <w:tab/>
        <w:t>14.250’</w:t>
      </w:r>
      <w:r>
        <w:rPr>
          <w:color w:val="000000"/>
          <w:sz w:val="16"/>
        </w:rPr>
        <w:tab/>
      </w:r>
      <w:r>
        <w:rPr>
          <w:color w:val="000000"/>
        </w:rPr>
        <w:t>OUTBRD GND SPOILERS</w:t>
        <w:tab/>
        <w:t>R &amp; L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right" w:pos="8931" w:leader="dot"/>
        </w:tabs>
        <w:rPr>
          <w:color w:val="000000"/>
        </w:rPr>
      </w:pPr>
      <w:r>
        <w:rPr>
          <w:color w:val="000000"/>
        </w:rPr>
        <w:t>NO MANUAL OPS BELOW</w:t>
        <w:tab/>
        <w:t xml:space="preserve">-1.500’ </w:t>
        <w:tab/>
        <w:t>AILERON</w:t>
        <w:tab/>
        <w:t>L</w:t>
      </w:r>
    </w:p>
    <w:p>
      <w:pPr>
        <w:pStyle w:val="Header"/>
        <w:tabs>
          <w:tab w:val="clear" w:pos="9072"/>
          <w:tab w:val="right" w:pos="3402" w:leader="none"/>
          <w:tab w:val="right" w:pos="4536" w:leader="none"/>
          <w:tab w:val="left" w:pos="4962" w:leader="none"/>
          <w:tab w:val="right" w:pos="8931" w:leader="dot"/>
        </w:tabs>
        <w:rPr>
          <w:color w:val="000000"/>
        </w:rPr>
      </w:pPr>
      <w:r>
        <w:rPr>
          <w:color w:val="000000"/>
        </w:rPr>
        <w:tab/>
        <w:tab/>
        <w:tab/>
        <w:t>SPOILERON</w:t>
        <w:tab/>
        <w:t>L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SINGLE PACK OPS</w:t>
        <w:tab/>
        <w:t>25.000’</w:t>
        <w:tab/>
        <w:t>RUDDER</w:t>
        <w:tab/>
      </w:r>
      <w:r>
        <w:rPr>
          <w:color w:val="000000"/>
          <w:sz w:val="16"/>
          <w:lang w:val="en-US"/>
        </w:rPr>
        <w:t>SYST COOLING BY AIR&amp;FAN</w:t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left" w:pos="4962" w:leader="none"/>
          <w:tab w:val="right" w:pos="893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132715</wp:posOffset>
                </wp:positionV>
                <wp:extent cx="256032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9pt;margin-top:10.45pt;width:201.55pt;height:107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/>
        </w:rPr>
        <w:t>PACK OVER HEAT</w:t>
        <w:tab/>
      </w:r>
      <w:r>
        <w:rPr>
          <w:color w:val="000000"/>
          <w:sz w:val="16"/>
          <w:lang w:val="en-US"/>
        </w:rPr>
        <w:t>RESET @ 85°C</w:t>
      </w:r>
      <w:r>
        <w:rPr>
          <w:color w:val="000000"/>
          <w:lang w:val="en-US"/>
        </w:rPr>
        <w:tab/>
        <w:t>&gt; 88 °C</w:t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US"/>
        </w:rPr>
        <w:t>PACK OVER PRESS</w:t>
        <w:tab/>
      </w:r>
      <w:r>
        <w:rPr>
          <w:color w:val="000000"/>
          <w:sz w:val="16"/>
          <w:lang w:val="en-US"/>
        </w:rPr>
        <w:t>RESET @ 51psi</w:t>
      </w:r>
      <w:r>
        <w:rPr>
          <w:color w:val="000000"/>
          <w:lang w:val="en-US"/>
        </w:rPr>
        <w:tab/>
        <w:t>&gt; 53 psi</w:t>
        <w:tab/>
        <w:t>SYSTEM 2</w:t>
        <w:tab/>
        <w:t>EDP 2     &amp;    ACMP 2b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>ELEVATOR</w:t>
        <w:tab/>
        <w:t>L &amp; R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>CARGO BAY OVERHEAT</w:t>
        <w:tab/>
        <w:t>95°F / 35°C</w:t>
        <w:tab/>
        <w:t>FLIGHT SPOILERS</w:t>
        <w:tab/>
        <w:t>L &amp; R</w:t>
      </w:r>
    </w:p>
    <w:p>
      <w:pPr>
        <w:pStyle w:val="Normal"/>
        <w:tabs>
          <w:tab w:val="clear" w:pos="708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>RESET POSSIBLE AT</w:t>
        <w:tab/>
        <w:t xml:space="preserve">85°F / 29°C </w:t>
        <w:tab/>
        <w:t>INBRD GND SPOILERS</w:t>
        <w:tab/>
        <w:t>L &amp; R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AILERON</w:t>
        <w:tab/>
        <w:t>R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BLEED AIR:</w:t>
      </w:r>
      <w:r>
        <w:rPr>
          <w:color w:val="000000"/>
        </w:rPr>
        <w:tab/>
        <w:t>ICE T/O &amp; LNDG PACKS on APU</w:t>
      </w:r>
      <w:r>
        <w:rPr>
          <w:color w:val="000000"/>
          <w:lang w:val="en-US"/>
        </w:rPr>
        <w:tab/>
        <w:t>SPOILERON</w:t>
        <w:tab/>
        <w:t>R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u w:val="single"/>
          <w:lang w:val="en-US"/>
        </w:rPr>
      </w:pPr>
      <w:r>
        <w:rPr>
          <w:color w:val="000000"/>
          <w:lang w:val="en-US"/>
        </w:rPr>
        <w:tab/>
        <w:tab/>
        <w:t>DOWNLOCK ASSIST</w:t>
        <w:tab/>
        <w:t>ML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right" w:pos="4536" w:leader="none"/>
          <w:tab w:val="left" w:pos="4962" w:leader="none"/>
          <w:tab w:val="right" w:pos="8931" w:leader="dot"/>
        </w:tabs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  <w:vertAlign w:val="superscript"/>
          <w:lang w:val="en-US"/>
        </w:rPr>
        <w:t>TH</w:t>
        <w:tab/>
      </w:r>
      <w:r>
        <w:rPr>
          <w:color w:val="000000"/>
          <w:sz w:val="24"/>
          <w:lang w:val="en-US"/>
        </w:rPr>
        <w:t>STAGE</w:t>
      </w:r>
      <w:r>
        <w:rPr>
          <w:color w:val="000000"/>
          <w:lang w:val="en-US"/>
        </w:rPr>
        <w:tab/>
        <w:t>ENGINE OIL SEAL PRESS</w:t>
        <w:tab/>
        <w:t>BRAKES</w:t>
        <w:tab/>
        <w:t>OUTBRD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right" w:pos="4536" w:leader="dot"/>
          <w:tab w:val="left" w:pos="4962" w:leader="none"/>
          <w:tab w:val="right" w:pos="8931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ENGINE SUMP VENTING</w:t>
        <w:tab/>
        <w:t>RUDDER</w:t>
        <w:tab/>
      </w:r>
      <w:r>
        <w:rPr>
          <w:color w:val="000000"/>
          <w:sz w:val="16"/>
          <w:lang w:val="en-US"/>
        </w:rPr>
        <w:t>SYST COOLING BY AIR&amp;FAN</w:t>
      </w:r>
    </w:p>
    <w:p>
      <w:pPr>
        <w:pStyle w:val="Normal"/>
        <w:tabs>
          <w:tab w:val="clear" w:pos="708"/>
          <w:tab w:val="right" w:pos="-1560" w:leader="none"/>
          <w:tab w:val="left" w:pos="567" w:leader="none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2930</wp:posOffset>
                </wp:positionH>
                <wp:positionV relativeFrom="paragraph">
                  <wp:posOffset>106045</wp:posOffset>
                </wp:positionV>
                <wp:extent cx="2560320" cy="1737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9pt;margin-top:8.35pt;width:201.55pt;height:136.7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right" w:pos="4536" w:leader="none"/>
          <w:tab w:val="left" w:pos="4962" w:leader="none"/>
          <w:tab w:val="right" w:pos="8931" w:leader="dot"/>
        </w:tabs>
        <w:rPr/>
      </w:pP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TH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z w:val="24"/>
          <w:lang w:val="en-US"/>
        </w:rPr>
        <w:t>STAGE   ENVIROMENT</w:t>
      </w:r>
      <w:r>
        <w:rPr>
          <w:color w:val="000000"/>
          <w:lang w:val="en-US"/>
        </w:rPr>
        <w:tab/>
        <w:tab/>
        <w:t>SYSTEM 3</w:t>
        <w:tab/>
        <w:t>ACMP 3a  &amp;  ACMP 3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right" w:pos="4536" w:leader="none"/>
          <w:tab w:val="left" w:pos="4962" w:leader="none"/>
          <w:tab w:val="right" w:pos="8931" w:leader="dot"/>
        </w:tabs>
        <w:ind w:left="927" w:hanging="360"/>
        <w:rPr>
          <w:color w:val="000000"/>
          <w:lang w:val="en-US"/>
        </w:rPr>
      </w:pPr>
      <w:r>
        <w:rPr>
          <w:color w:val="000000"/>
          <w:lang w:val="en-US"/>
        </w:rPr>
        <w:t>PRESSURISATION</w:t>
        <w:tab/>
        <w:tab/>
        <w:t>ELEVATOR</w:t>
        <w:tab/>
        <w:t>L &amp;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right" w:pos="4536" w:leader="none"/>
          <w:tab w:val="left" w:pos="4962" w:leader="none"/>
          <w:tab w:val="right" w:pos="8931" w:leader="dot"/>
        </w:tabs>
        <w:ind w:left="927" w:hanging="360"/>
        <w:rPr>
          <w:color w:val="000000"/>
          <w:lang w:val="en-US"/>
        </w:rPr>
      </w:pPr>
      <w:r>
        <w:rPr>
          <w:color w:val="000000"/>
          <w:lang w:val="en-US"/>
        </w:rPr>
        <w:t>AIR CONDITIONING</w:t>
        <w:tab/>
        <w:tab/>
        <w:t>SPOILERON</w:t>
        <w:tab/>
        <w:t>L &amp;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right" w:pos="4536" w:leader="none"/>
          <w:tab w:val="left" w:pos="4962" w:leader="none"/>
          <w:tab w:val="right" w:pos="8931" w:leader="dot"/>
        </w:tabs>
        <w:ind w:left="927" w:hanging="360"/>
        <w:rPr>
          <w:color w:val="000000"/>
          <w:lang w:val="en-US"/>
        </w:rPr>
      </w:pPr>
      <w:r>
        <w:rPr>
          <w:color w:val="000000"/>
          <w:lang w:val="en-US"/>
        </w:rPr>
        <w:t>AVIONICS COOLING</w:t>
        <w:tab/>
        <w:tab/>
        <w:t>AILERON</w:t>
        <w:tab/>
        <w:t>L &amp;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right" w:pos="4536" w:leader="none"/>
          <w:tab w:val="left" w:pos="4962" w:leader="none"/>
          <w:tab w:val="right" w:pos="8931" w:leader="dot"/>
        </w:tabs>
        <w:ind w:left="927" w:hanging="360"/>
        <w:rPr>
          <w:color w:val="000000"/>
          <w:lang w:val="en-US"/>
        </w:rPr>
      </w:pPr>
      <w:r>
        <w:rPr>
          <w:color w:val="000000"/>
          <w:lang w:val="en-US"/>
        </w:rPr>
        <w:t>ENGINE STARTING</w:t>
        <w:tab/>
        <w:tab/>
        <w:t>LANDING GEAR</w:t>
        <w:tab/>
        <w:t>MAIN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LANDING GEAR</w:t>
        <w:tab/>
        <w:t xml:space="preserve">NOS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8255</wp:posOffset>
                </wp:positionV>
                <wp:extent cx="2468880" cy="182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4"/>
                              </w:rPr>
                              <w:t>GND EXT AIR    PRESS / VOL</w:t>
                              <w:tab/>
                              <w:t xml:space="preserve">        1.5 psi  /  70 lbs</w:t>
                            </w:r>
                            <w:r>
                              <w:rPr/>
                              <w:t xml:space="preserve">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0.6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14"/>
                        </w:rPr>
                        <w:t>GND EXT AIR    PRESS / VOL</w:t>
                        <w:tab/>
                        <w:t xml:space="preserve">        1.5 psi  /  70 lbs</w:t>
                      </w:r>
                      <w:r>
                        <w:rPr/>
                        <w:t xml:space="preserve">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4536" w:leader="none"/>
          <w:tab w:val="left" w:pos="4962" w:leader="none"/>
          <w:tab w:val="left" w:pos="6946" w:leader="dot"/>
          <w:tab w:val="right" w:pos="8931" w:leader="dot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>STEAR BY WIRE</w:t>
        <w:tab/>
        <w:tab/>
        <w:t>7° / 70° / 75’</w:t>
      </w:r>
    </w:p>
    <w:p>
      <w:pPr>
        <w:pStyle w:val="Normal"/>
        <w:tabs>
          <w:tab w:val="clear" w:pos="708"/>
          <w:tab w:val="left" w:pos="567" w:leader="none"/>
          <w:tab w:val="right" w:pos="4536" w:leader="none"/>
          <w:tab w:val="left" w:pos="4962" w:leader="none"/>
          <w:tab w:val="right" w:pos="8931" w:leader="dot"/>
        </w:tabs>
        <w:rPr/>
      </w:pPr>
      <w:r>
        <w:rPr>
          <w:color w:val="000000"/>
          <w:sz w:val="24"/>
          <w:lang w:val="en-US"/>
        </w:rPr>
        <w:t>14</w:t>
      </w:r>
      <w:r>
        <w:rPr>
          <w:color w:val="000000"/>
          <w:sz w:val="24"/>
          <w:vertAlign w:val="superscript"/>
          <w:lang w:val="en-US"/>
        </w:rPr>
        <w:t>TH</w:t>
        <w:tab/>
      </w:r>
      <w:r>
        <w:rPr>
          <w:color w:val="000000"/>
          <w:sz w:val="24"/>
          <w:lang w:val="en-US"/>
        </w:rPr>
        <w:t>STAGE   ANTI-ICING</w:t>
      </w:r>
      <w:r>
        <w:rPr>
          <w:color w:val="000000"/>
          <w:lang w:val="en-US"/>
        </w:rPr>
        <w:tab/>
        <w:tab/>
        <w:t>BRAKES</w:t>
        <w:tab/>
        <w:t>INBO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right" w:pos="4536" w:leader="none"/>
          <w:tab w:val="left" w:pos="4962" w:leader="none"/>
          <w:tab w:val="right" w:pos="8931" w:leader="none"/>
        </w:tabs>
        <w:ind w:left="927" w:hanging="360"/>
        <w:rPr>
          <w:color w:val="000000"/>
          <w:lang w:val="en-US"/>
        </w:rPr>
      </w:pPr>
      <w:r>
        <w:rPr>
          <w:color w:val="000000"/>
          <w:lang w:val="en-US"/>
        </w:rPr>
        <w:t>WING ANTI ICE</w:t>
        <w:tab/>
        <w:tab/>
        <w:t>RUDDER</w:t>
        <w:tab/>
      </w:r>
      <w:r>
        <w:rPr>
          <w:color w:val="000000"/>
          <w:sz w:val="16"/>
          <w:lang w:val="en-US"/>
        </w:rPr>
        <w:t>SYST COOLING BY  FUEL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right" w:pos="4536" w:leader="none"/>
          <w:tab w:val="left" w:pos="4962" w:leader="none"/>
          <w:tab w:val="right" w:pos="8931" w:leader="dot"/>
        </w:tabs>
        <w:ind w:left="927" w:hanging="360"/>
        <w:rPr>
          <w:color w:val="000000"/>
          <w:lang w:val="en-US"/>
        </w:rPr>
      </w:pPr>
      <w:r>
        <w:rPr>
          <w:color w:val="000000"/>
          <w:lang w:val="en-US"/>
        </w:rPr>
        <w:t>COWL ANTI ICE</w:t>
        <w:tab/>
        <w:tab/>
      </w:r>
      <w:r>
        <w:rPr>
          <w:color w:val="000000"/>
          <w:sz w:val="16"/>
          <w:lang w:val="en-US"/>
        </w:rPr>
        <w:t>ADG RUNS ACMP 3b/ B-PMPS AUTO FLAPS NOT Z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right" w:pos="4536" w:leader="none"/>
          <w:tab w:val="left" w:pos="4962" w:leader="none"/>
          <w:tab w:val="right" w:pos="8931" w:leader="dot"/>
        </w:tabs>
        <w:ind w:left="927" w:hanging="360"/>
        <w:rPr>
          <w:color w:val="000000"/>
          <w:lang w:val="en-US"/>
        </w:rPr>
      </w:pPr>
      <w:r>
        <w:rPr>
          <w:color w:val="000000"/>
          <w:lang w:val="en-US"/>
        </w:rPr>
        <w:t>THRUST REVERS</w:t>
        <w:tab/>
        <w:tab/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b/>
          <w:b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68580</wp:posOffset>
                </wp:positionV>
                <wp:extent cx="0" cy="40055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4pt" to="238.7pt,3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APU STARTING BATT.  POWER:</w:t>
        <w:tab/>
        <w:t>(15 s Ext. Power)</w:t>
        <w:tab/>
        <w:t>LANDING GEAR:</w:t>
      </w:r>
    </w:p>
    <w:p>
      <w:pPr>
        <w:pStyle w:val="Header"/>
        <w:tabs>
          <w:tab w:val="clear" w:pos="9072"/>
          <w:tab w:val="left" w:pos="1843" w:leader="none"/>
          <w:tab w:val="right" w:pos="4536" w:leader="dot"/>
          <w:tab w:val="left" w:pos="4962" w:leader="none"/>
          <w:tab w:val="left" w:pos="6804" w:leader="dot"/>
          <w:tab w:val="right" w:pos="8931" w:leader="dot"/>
        </w:tabs>
        <w:rPr/>
      </w:pPr>
      <w:r>
        <w:rPr>
          <w:color w:val="000000"/>
          <w:lang w:val="en-CA"/>
        </w:rPr>
        <w:t>1</w:t>
      </w:r>
      <w:r>
        <w:rPr>
          <w:color w:val="000000"/>
          <w:vertAlign w:val="superscript"/>
          <w:lang w:val="en-CA"/>
        </w:rPr>
        <w:t xml:space="preserve">ST </w:t>
      </w:r>
      <w:r>
        <w:rPr>
          <w:color w:val="000000"/>
          <w:lang w:val="en-CA"/>
        </w:rPr>
        <w:t xml:space="preserve"> START</w:t>
        <w:tab/>
        <w:t>30 SEC ON</w:t>
        <w:tab/>
        <w:t>NONE</w:t>
        <w:tab/>
        <w:t>NOSE WHEEL PRESS</w:t>
        <w:tab/>
        <w:t>146 psi</w:t>
      </w:r>
    </w:p>
    <w:p>
      <w:pPr>
        <w:pStyle w:val="Header"/>
        <w:tabs>
          <w:tab w:val="clear" w:pos="9072"/>
          <w:tab w:val="left" w:pos="1843" w:leader="none"/>
          <w:tab w:val="right" w:pos="4536" w:leader="dot"/>
          <w:tab w:val="left" w:pos="4962" w:leader="none"/>
          <w:tab w:val="left" w:pos="6804" w:leader="dot"/>
          <w:tab w:val="right" w:pos="8931" w:leader="dot"/>
        </w:tabs>
        <w:rPr/>
      </w:pPr>
      <w:r>
        <w:rPr>
          <w:color w:val="000000"/>
          <w:lang w:val="en-CA"/>
        </w:rPr>
        <w:t>2</w:t>
      </w:r>
      <w:r>
        <w:rPr>
          <w:color w:val="000000"/>
          <w:vertAlign w:val="superscript"/>
          <w:lang w:val="en-CA"/>
        </w:rPr>
        <w:t>ND</w:t>
      </w:r>
      <w:r>
        <w:rPr>
          <w:color w:val="000000"/>
          <w:lang w:val="en-CA"/>
        </w:rPr>
        <w:t xml:space="preserve"> START</w:t>
        <w:tab/>
        <w:t>30 SEC ON</w:t>
        <w:tab/>
        <w:t>20 MIN</w:t>
        <w:tab/>
        <w:t>MAIN WHEEL PRESS</w:t>
        <w:tab/>
        <w:t>168 psi</w:t>
      </w:r>
    </w:p>
    <w:p>
      <w:pPr>
        <w:pStyle w:val="Header"/>
        <w:tabs>
          <w:tab w:val="clear" w:pos="9072"/>
          <w:tab w:val="left" w:pos="1843" w:leader="none"/>
          <w:tab w:val="right" w:pos="4536" w:leader="dot"/>
          <w:tab w:val="left" w:pos="4962" w:leader="none"/>
          <w:tab w:val="right" w:pos="8931" w:leader="dot"/>
        </w:tabs>
        <w:rPr/>
      </w:pPr>
      <w:r>
        <w:rPr>
          <w:color w:val="000000"/>
          <w:lang w:val="en-CA"/>
        </w:rPr>
        <w:t>3</w:t>
      </w:r>
      <w:r>
        <w:rPr>
          <w:color w:val="000000"/>
          <w:vertAlign w:val="superscript"/>
          <w:lang w:val="en-CA"/>
        </w:rPr>
        <w:t>RD</w:t>
      </w:r>
      <w:r>
        <w:rPr>
          <w:color w:val="000000"/>
          <w:lang w:val="en-CA"/>
        </w:rPr>
        <w:t xml:space="preserve"> START</w:t>
        <w:tab/>
        <w:t>30 SEC ON</w:t>
        <w:tab/>
        <w:t>NONE</w:t>
        <w:tab/>
        <w:t>500’ AGL NO GEAR</w:t>
        <w:tab/>
        <w:t>“TO LOW GEAR”</w:t>
      </w:r>
    </w:p>
    <w:p>
      <w:pPr>
        <w:pStyle w:val="Header"/>
        <w:tabs>
          <w:tab w:val="clear" w:pos="9072"/>
          <w:tab w:val="left" w:pos="1843" w:leader="none"/>
          <w:tab w:val="right" w:pos="4536" w:leader="dot"/>
          <w:tab w:val="left" w:pos="4962" w:leader="none"/>
          <w:tab w:val="right" w:pos="7797" w:leader="none"/>
          <w:tab w:val="right" w:pos="8931" w:leader="none"/>
        </w:tabs>
        <w:rPr/>
      </w:pPr>
      <w:r>
        <w:rPr>
          <w:color w:val="000000"/>
          <w:lang w:val="en-CA"/>
        </w:rPr>
        <w:t>4</w:t>
      </w:r>
      <w:r>
        <w:rPr>
          <w:color w:val="000000"/>
          <w:vertAlign w:val="superscript"/>
          <w:lang w:val="en-CA"/>
        </w:rPr>
        <w:t>TH</w:t>
      </w:r>
      <w:r>
        <w:rPr>
          <w:color w:val="000000"/>
          <w:lang w:val="en-CA"/>
        </w:rPr>
        <w:t xml:space="preserve"> START</w:t>
        <w:tab/>
        <w:t>30 SEC ON</w:t>
        <w:tab/>
        <w:t>40 MIN</w:t>
        <w:tab/>
        <w:t>MLG OLEO EXT</w:t>
        <w:tab/>
        <w:t>MIN 1.25’’</w:t>
        <w:tab/>
        <w:t>MAX3.75’’</w:t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right" w:pos="7938" w:leader="dot"/>
          <w:tab w:val="right" w:pos="8931" w:leader="dot"/>
        </w:tabs>
        <w:rPr>
          <w:color w:val="000000"/>
          <w:sz w:val="14"/>
          <w:lang w:val="en-CA"/>
        </w:rPr>
      </w:pPr>
      <w:r>
        <w:rPr>
          <w:color w:val="000000"/>
          <w:lang w:val="en-CA"/>
        </w:rPr>
        <w:tab/>
        <w:tab/>
      </w:r>
    </w:p>
    <w:p>
      <w:pPr>
        <w:pStyle w:val="Header"/>
        <w:tabs>
          <w:tab w:val="clear" w:pos="9072"/>
          <w:tab w:val="left" w:pos="-2127" w:leader="none"/>
          <w:tab w:val="left" w:pos="1843" w:leader="none"/>
          <w:tab w:val="right" w:pos="4536" w:leader="none"/>
          <w:tab w:val="left" w:pos="4962" w:leader="none"/>
          <w:tab w:val="left" w:pos="6804" w:leader="none"/>
          <w:tab w:val="right" w:pos="8931" w:leader="dot"/>
        </w:tabs>
        <w:rPr/>
      </w:pPr>
      <w:r>
        <w:rPr>
          <w:color w:val="000000"/>
          <w:u w:val="single"/>
          <w:lang w:val="en-CA"/>
        </w:rPr>
        <w:t>ENGINE</w:t>
      </w:r>
      <w:r>
        <w:rPr>
          <w:color w:val="000000"/>
          <w:lang w:val="en-CA"/>
        </w:rPr>
        <w:tab/>
        <w:t>GEN. ELETR. CF 34 - 3A1(3B1)</w:t>
        <w:tab/>
        <w:t>GEAR HORN TL IDLE</w:t>
        <w:tab/>
        <w:t>&lt;185 KIAS</w:t>
        <w:tab/>
      </w:r>
    </w:p>
    <w:p>
      <w:pPr>
        <w:pStyle w:val="Header"/>
        <w:tabs>
          <w:tab w:val="clear" w:pos="9072"/>
          <w:tab w:val="left" w:pos="-1985" w:leader="none"/>
          <w:tab w:val="left" w:pos="1843" w:leader="none"/>
          <w:tab w:val="right" w:pos="4536" w:leader="dot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3A1</w:t>
        <w:tab/>
        <w:t>FLAT RATED ISA</w:t>
        <w:tab/>
        <w:t>+  7°C</w:t>
        <w:tab/>
        <w:t>30° FLAPS &amp; GEAR UP</w:t>
        <w:tab/>
        <w:t>&lt;163 KIAS</w:t>
      </w:r>
    </w:p>
    <w:p>
      <w:pPr>
        <w:pStyle w:val="Header"/>
        <w:tabs>
          <w:tab w:val="clear" w:pos="9072"/>
          <w:tab w:val="left" w:pos="1843" w:leader="none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3B2</w:t>
        <w:tab/>
        <w:t>FLAT RATED ISA</w:t>
        <w:tab/>
        <w:t>+15°C</w:t>
        <w:tab/>
        <w:t>45° FLAPS &amp; TL IDLE</w:t>
        <w:tab/>
        <w:t>CANT’T MUTE</w:t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left" w:pos="6237" w:leader="none"/>
          <w:tab w:val="right" w:pos="893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010</wp:posOffset>
                </wp:positionH>
                <wp:positionV relativeFrom="paragraph">
                  <wp:posOffset>97155</wp:posOffset>
                </wp:positionV>
                <wp:extent cx="73152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3pt;margin-top:7.65pt;width:57.55pt;height:28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  <w:lang w:val="en-CA"/>
        </w:rPr>
        <w:t>T/O  THRUST WITH APR</w:t>
        <w:tab/>
        <w:t>9.220  lbs</w:t>
        <w:tab/>
        <w:t>TAXI LIGHTS</w:t>
        <w:tab/>
        <w:t xml:space="preserve"> </w:t>
      </w:r>
      <w:r>
        <w:rPr>
          <w:color w:val="000000"/>
          <w:u w:val="single"/>
          <w:lang w:val="en-CA"/>
        </w:rPr>
        <w:t>NOT MOVING</w:t>
      </w:r>
      <w:r>
        <w:rPr>
          <w:color w:val="000000"/>
          <w:lang w:val="en-CA"/>
        </w:rPr>
        <w:tab/>
        <w:t>10  min</w:t>
      </w:r>
    </w:p>
    <w:p>
      <w:pPr>
        <w:pStyle w:val="Header"/>
        <w:tabs>
          <w:tab w:val="clear" w:pos="9072"/>
          <w:tab w:val="left" w:pos="2410" w:leader="none"/>
          <w:tab w:val="right" w:pos="4536" w:leader="none"/>
          <w:tab w:val="left" w:pos="4962" w:leader="none"/>
          <w:tab w:val="left" w:pos="6237" w:leader="none"/>
          <w:tab w:val="right" w:pos="8931" w:leader="dot"/>
        </w:tabs>
        <w:rPr/>
      </w:pPr>
      <w:r>
        <w:rPr>
          <w:color w:val="000000"/>
          <w:lang w:val="en-CA"/>
        </w:rPr>
        <w:t xml:space="preserve">APR +2% N1  </w:t>
      </w:r>
      <w:r>
        <w:rPr>
          <w:i/>
          <w:color w:val="000000"/>
          <w:lang w:val="en-CA"/>
        </w:rPr>
        <w:t>APX 500 lbs</w:t>
      </w:r>
      <w:r>
        <w:rPr>
          <w:color w:val="000000"/>
          <w:lang w:val="en-CA"/>
        </w:rPr>
        <w:tab/>
      </w:r>
      <w:r>
        <w:rPr>
          <w:color w:val="000000"/>
          <w:sz w:val="16"/>
          <w:lang w:val="en-CA"/>
        </w:rPr>
        <w:t>85% BYPASS</w:t>
      </w:r>
      <w:r>
        <w:rPr>
          <w:color w:val="000000"/>
          <w:lang w:val="en-CA"/>
        </w:rPr>
        <w:tab/>
        <w:t>+ 491  lbs</w:t>
        <w:tab/>
        <w:t>LANDING LIGHTS ON</w:t>
        <w:tab/>
        <w:t>&lt; 10.000’</w:t>
      </w:r>
    </w:p>
    <w:p>
      <w:pPr>
        <w:pStyle w:val="Header"/>
        <w:tabs>
          <w:tab w:val="clear" w:pos="9072"/>
          <w:tab w:val="left" w:pos="1276" w:leader="none"/>
          <w:tab w:val="left" w:pos="2410" w:leader="none"/>
          <w:tab w:val="right" w:pos="4536" w:leader="none"/>
          <w:tab w:val="left" w:pos="4962" w:leader="none"/>
          <w:tab w:val="left" w:pos="6237" w:leader="none"/>
          <w:tab w:val="right" w:pos="8931" w:leader="dot"/>
        </w:tabs>
        <w:rPr/>
      </w:pPr>
      <w:r>
        <w:rPr>
          <w:color w:val="000000"/>
          <w:lang w:val="en-CA"/>
        </w:rPr>
        <w:t xml:space="preserve">FAN SPEED </w:t>
        <w:tab/>
        <w:t xml:space="preserve"> 100%   N1</w:t>
        <w:tab/>
      </w:r>
      <w:r>
        <w:rPr>
          <w:color w:val="000000"/>
          <w:sz w:val="16"/>
          <w:lang w:val="en-CA"/>
        </w:rPr>
        <w:t>RATIO 6.2 - 1</w:t>
      </w:r>
      <w:r>
        <w:rPr>
          <w:color w:val="000000"/>
          <w:lang w:val="en-CA"/>
        </w:rPr>
        <w:tab/>
        <w:t>7.400 rpm</w:t>
      </w:r>
      <w:r>
        <w:rPr>
          <w:color w:val="000000"/>
          <w:sz w:val="16"/>
          <w:lang w:val="en-CA"/>
        </w:rPr>
        <w:tab/>
      </w:r>
      <w:r>
        <w:rPr>
          <w:color w:val="000000"/>
          <w:lang w:val="en-CA"/>
        </w:rPr>
        <w:t>TAXI L-ENG ONLY</w:t>
        <w:tab/>
        <w:t>HYD 2B ON</w:t>
      </w:r>
    </w:p>
    <w:p>
      <w:pPr>
        <w:pStyle w:val="Header"/>
        <w:tabs>
          <w:tab w:val="clear" w:pos="9072"/>
          <w:tab w:val="left" w:pos="1276" w:leader="none"/>
          <w:tab w:val="left" w:pos="2268" w:leader="none"/>
          <w:tab w:val="right" w:pos="4536" w:leader="none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CORE SPEED</w:t>
        <w:tab/>
        <w:t xml:space="preserve"> 100%   N2</w:t>
        <w:tab/>
        <w:tab/>
        <w:t>17.280 rpm</w:t>
        <w:tab/>
        <w:t>TAXI IN SLUSH</w:t>
        <w:tab/>
        <w:t>FLAPS  UP</w:t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u w:val="single"/>
          <w:lang w:val="en-CA"/>
        </w:rPr>
        <w:t>VIBRATION:</w:t>
      </w:r>
      <w:r>
        <w:rPr>
          <w:color w:val="000000"/>
          <w:lang w:val="en-CA"/>
        </w:rPr>
        <w:tab/>
        <w:tab/>
      </w:r>
      <w:r>
        <w:rPr>
          <w:color w:val="000000"/>
          <w:u w:val="single"/>
          <w:lang w:val="en-CA"/>
        </w:rPr>
        <w:t>BRAKES: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VIB &gt; 3.6 mils</w:t>
        <w:tab/>
        <w:t>WARNING MSG</w:t>
        <w:tab/>
        <w:t>NORMAL PRESS</w:t>
        <w:tab/>
        <w:t>1.000  -  3..200 psi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VIB &gt; 2.7 mils</w:t>
        <w:tab/>
        <w:t>AMBER VIB IN N2</w:t>
        <w:tab/>
        <w:t>ANTI SKID</w:t>
        <w:tab/>
        <w:t>&gt;35 KTS,  WOW,  5 sec DELAY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VIB &gt; 1.7 mils</w:t>
        <w:tab/>
        <w:t>RED VIB MSG</w:t>
        <w:tab/>
        <w:t>ANTI SKID</w:t>
        <w:tab/>
        <w:t>STOPS WORKING</w:t>
        <w:tab/>
        <w:t>10 KTS</w:t>
      </w:r>
    </w:p>
    <w:p>
      <w:pPr>
        <w:pStyle w:val="Header"/>
        <w:tabs>
          <w:tab w:val="clear" w:pos="9072"/>
          <w:tab w:val="right" w:pos="4536" w:leader="none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ab/>
        <w:tab/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VIB SENSOR RIGHT SIDE OF ENGINE CORE, RIGHT</w:t>
        <w:tab/>
        <w:t>2 BRAKE ACCUMULATORS</w:t>
        <w:tab/>
        <w:t>750 psi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/>
      </w:pPr>
      <w:r>
        <w:rPr>
          <w:color w:val="000000"/>
          <w:lang w:val="en-CA"/>
        </w:rPr>
        <w:t>SIDE SLIGHTLY OVER SENSITIVE LIVE WITH IT</w:t>
        <w:tab/>
        <w:tab/>
        <w:t>BRAKING APLICATIONS</w:t>
      </w:r>
      <w:r>
        <w:rPr>
          <w:color w:val="000000"/>
          <w:sz w:val="16"/>
          <w:lang w:val="en-CA"/>
        </w:rPr>
        <w:t xml:space="preserve">      ANTI SKID OFF</w:t>
      </w:r>
      <w:r>
        <w:rPr>
          <w:color w:val="000000"/>
          <w:lang w:val="en-CA"/>
        </w:rPr>
        <w:tab/>
        <w:t>6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030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MIN TURN AROUND TIME</w:t>
        <w:tab/>
        <w:t>15 min</w:t>
        <w:tab/>
        <w:t>BTMS  1-5Grn  6-11Wht  12-20Red</w:t>
        <w:tab/>
        <w:t xml:space="preserve">unit 35°C 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none"/>
        </w:tabs>
        <w:rPr>
          <w:color w:val="000000"/>
          <w:lang w:val="en-CA"/>
        </w:rPr>
      </w:pPr>
      <w:r>
        <w:rPr>
          <w:color w:val="000000"/>
          <w:lang w:val="en-CA"/>
        </w:rPr>
        <w:t>DURING SINGLE ENGINE OPS, APU BLEED AIR IS</w:t>
        <w:tab/>
        <w:t>BRAKE WARE PINS CHECKED WITH HYDR.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w:t>NOT TO BE USED FOR ENG START USE X-BLEED</w:t>
        <w:tab/>
        <w:tab/>
        <w:t xml:space="preserve">SEYTEMS 2 &amp; 3 PRESSURISED </w:t>
      </w:r>
      <w:r>
        <w:rPr>
          <w:color w:val="000000"/>
          <w:u w:val="single"/>
          <w:lang w:val="en-CA"/>
        </w:rPr>
        <w:t>BRAKES SET</w: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669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47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right" w:pos="8931" w:leader="dot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left" w:pos="-851" w:leader="none"/>
          <w:tab w:val="right" w:pos="4536" w:leader="dot"/>
          <w:tab w:val="left" w:pos="4962" w:leader="none"/>
          <w:tab w:val="left" w:pos="6237" w:leader="none"/>
          <w:tab w:val="left" w:pos="8931" w:leader="none"/>
        </w:tabs>
        <w:jc w:val="center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Header"/>
        <w:tabs>
          <w:tab w:val="clear" w:pos="9072"/>
          <w:tab w:val="right" w:pos="3402" w:leader="none"/>
          <w:tab w:val="right" w:pos="4536" w:leader="dot"/>
        </w:tabs>
        <w:rPr>
          <w:color w:val="000000"/>
          <w:sz w:val="16"/>
          <w:lang w:val="en-CA"/>
        </w:rPr>
      </w:pPr>
      <w:r>
        <w:rPr>
          <w:color w:val="000000"/>
          <w:sz w:val="16"/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40" w:top="1418" w:footer="10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  <w:p>
    <w:pPr>
      <w:pStyle w:val="Footer"/>
      <w:ind w:left="709" w:hanging="0"/>
      <w:jc w:val="center"/>
      <w:rPr>
        <w:i/>
        <w:i/>
        <w:sz w:val="16"/>
      </w:rPr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</w:t>
    </w:r>
    <w:r>
      <w:rPr>
        <w:rStyle w:val="PageNumber"/>
        <w:i/>
        <w:sz w:val="16"/>
      </w:rPr>
      <w:t>of 4</w:t>
    </w:r>
  </w:p>
  <w:p>
    <w:pPr>
      <w:pStyle w:val="Footer"/>
      <w:ind w:left="709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de-DE" w:eastAsia="en-US"/>
      </w:rPr>
    </w:pPr>
    <w:r>
      <w:rPr>
        <w:i/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5730</wp:posOffset>
          </wp:positionH>
          <wp:positionV relativeFrom="paragraph">
            <wp:posOffset>22860</wp:posOffset>
          </wp:positionV>
          <wp:extent cx="681990" cy="165100"/>
          <wp:effectExtent l="0" t="0" r="0" b="0"/>
          <wp:wrapTopAndBottom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52" r="-61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</w:r>
  </w:p>
  <w:p>
    <w:pPr>
      <w:pStyle w:val="Head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  <w:t>LIMITATIONS</w:t>
    </w:r>
  </w:p>
  <w:p>
    <w:pPr>
      <w:pStyle w:val="Head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/>
    <w:rPr>
      <w:color w:val="000000"/>
      <w:sz w:val="16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38:00Z</dcterms:created>
  <dc:creator>mike</dc:creator>
  <dc:description/>
  <dc:language>en-US</dc:language>
  <cp:lastModifiedBy>Woipadinga</cp:lastModifiedBy>
  <cp:lastPrinted>1999-10-27T11:21:00Z</cp:lastPrinted>
  <dcterms:modified xsi:type="dcterms:W3CDTF">2002-11-25T01:38:00Z</dcterms:modified>
  <cp:revision>2</cp:revision>
  <dc:subject/>
  <dc:title>DIMENSIONS:</dc:title>
</cp:coreProperties>
</file>